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6"/>
          <w:szCs w:val="26"/>
        </w:rPr>
      </w:pPr>
      <w:r>
        <w:rPr>
          <w:rFonts w:cs="Times New Roman Hak;Times New Roman" w:ascii="Times New Roman Hak;Times New Roman" w:hAnsi="Times New Roman Hak;Times New Roman"/>
          <w:b/>
          <w:sz w:val="26"/>
          <w:szCs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592195</wp:posOffset>
                </wp:positionH>
                <wp:positionV relativeFrom="paragraph">
                  <wp:posOffset>-48450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38.15pt;mso-position-vertical-relative:text;margin-left:2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0"/>
        <w:gridCol w:w="480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3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БАН ПИЛТ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АЙ</w:t>
            </w:r>
            <w:r>
              <w:rPr>
                <w:sz w:val="24"/>
                <w:szCs w:val="24"/>
                <w:lang w:val="en-US"/>
              </w:rPr>
              <w:t>MA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A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БА ПИЛТ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ААЛ  ЧÖБ</w:t>
            </w:r>
            <w:r>
              <w:rPr>
                <w:sz w:val="24"/>
                <w:szCs w:val="24"/>
                <w:lang w:val="en-US"/>
              </w:rPr>
              <w:t>IHI</w:t>
            </w:r>
            <w:r>
              <w:rPr>
                <w:sz w:val="24"/>
                <w:szCs w:val="24"/>
              </w:rPr>
              <w:t>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CTAF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lang w:val="en-US"/>
              </w:rPr>
              <w:t>ACTA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>РЕСПУБЛИКА ХАКАСИЯ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/>
            </w:pPr>
            <w:r>
              <w:rPr/>
              <w:t>УСТЬ-АБАКАНСКИЙ РАЙОН</w:t>
              <w:tab/>
              <w:t xml:space="preserve">       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TextBody"/>
              <w:spacing w:lineRule="auto" w:line="276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7.10.2014 г.                           № 259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Калинино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новных направлениях бюджетной </w:t>
      </w:r>
    </w:p>
    <w:p>
      <w:pPr>
        <w:pStyle w:val="Normal"/>
        <w:rPr/>
      </w:pPr>
      <w:r>
        <w:rPr>
          <w:b/>
          <w:sz w:val="26"/>
          <w:szCs w:val="26"/>
        </w:rPr>
        <w:t>и налоговой политики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сельсовета на 201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плановый период 2016-2017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целях разработки проекта бюджета муниципального образования Калининский сельсовет Усть-Абаканского района Республики Хакасия на 2015 год и плановый период 2016-2017 годов, в соответствии со ст.172  Бюджетного кодекса Российской Федерации, ст.14 Федерального закона от 06.10.2003 № 131-ФЗ «Об общих принципах организации местного самоуправления в Российской Федерации» (с последующими изменениями), руководствуясь ст. 59  Устава муниципального образования Калининский сельсовет (с последующими изменениями), Администрация Калининского сельсовета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 О С Т А Н О В Л Я ЕТ 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Утвердить основные направления бюджетной и налоговой политики администрации  Калининского сельсовета на 2015 год и плановый период 2016 -2017 годов (приложение 1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С 01.01.2015г. признать утратившим силу Постановление администрации  Калининского сельсовета от 04.09.2013г. № 197-п «Об основных направлениях бюджетной и налоговой политики Администрации Калининского сельсовета на 2014-2016 годы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Участникам бюджетного процесса администрации Калининского сельсовета на 2015 год и плановый период 2016-2017 годов обеспечить соблюдение основных направлений бюджетной и налоговой политики на 2015 год и плановый период 2016-2017 годо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Специалисту 1 категории администрации Калининского сельсовета Барановой А.С. данное постановление разместить на официальном сайте  Калининского сельсовета и в средствах массовой информации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 данного постановления возложить на зам.гл.бухгалтера-экономиста администрации Калининского сельсовета Коптелину Е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 Калининского сельсовета                                                                А. И. Демин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инского сель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10.2014г. № 259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ОЙ И НАЛОГОВОЙ ПОЛИТИКИ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КАЛИНИ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5 ГОД И ПЛАНОВЫЙ ПЕРИОД  2016-2017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бюджетной и налоговой политики администрации Калининского сельсовета  на 2015 год и плановый период  2016-2017 годов подготовлены в соответствии с бюджетным законодательством Российской Федерации в целях составления проекта бюджета муниципального образования Калининский сельсовет на 2015 год и плановый период 2016-2017 годов (далее – проект бюджета)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новные направления бюджетной и налоговой политики администрации Калининского сельсовета  на 2015 год и плановый период  2016-2017 годов разработаны с учетом Бюджетного послания Президента РФ  "О бюджетной политике на 2014-2016 годы ", в соответствии со статьей 172 Бюджетного кодекса Российской Федерации, а также с учетом Положения  «О бюджетном  процессе в Администрации Калининского сельсовет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ЦЕЛИ И ЗАДАЧИ БЮДЖЕТНОЙ И НАЛОГОВОЙ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ЛИТИКИ АДМИНИСТРАЦИИ КАЛИНИ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5 ГОД И ПЛАНОВЫЙ ПЕРИОД  2016-2017 ГОД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1. Бюджетная политик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атегической целью бюджетной политики является обеспечение социального и экономического развития муниципального образования Калининский сельсовет на основе повышения эффективности и результативности бюджетных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совершенствования нормативно-правового регулирования бюджетного процесса планируется подготовка новой редакции Бюджетного кодекса РФ, которая должна провести итоги проведенных бюджетных реформ, консолидировать в единую систему многочисленные принятые федеральные законы и разработанные законопроекты о внесении изменений в Бюджетный кодекс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атривается дальнейшая реализация принципа формирования местного бюджета на основе муниципальных программ, являющихся инструментом повышения эффективности бюджетных расходов и создание условия для повышения качества государственного управления, бюджетного планирования и наличие более широких возможностей для оценки их эффек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цели бюджетной политики в условиях бюджетного законодательства предстоит сосредоточиться на решении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сбалансированности бюджета муниципального образования Калининский сельсовет. В рамках этой работы следует провести жесткую оценку объемов расходных обязательств поселения с учетом финансовых возможностей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езусловное исполнение действующих обязательств. Принципиальные решения об их отмене, прекращении должны вырабатываться до завершения формирования бюджета. Необходим взвешенный подход к увеличению и принятию новых расходных обязательств с учетом имеющихся ресурсов, поставленных конкретных целей и задач, ориентации на конечный результат. Должен быть сформирован четкий и прозрачный механизм оценки финансовых возможностей для принятия новых обязательств, определения их объема и состава, оценки ожидаемой эффективности и анализа альтернативных ре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иление роли бюджета в стимулировании роста экономики и повышения уровня жизни населения в среднесрочной и долгосрочной перспективе. Стабильность и прозрачность бюджетных приорите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недрение и совершенствование инструментов бюджетирования, ориентированных на результат. В их числе: отчеты о результатах и основных направлениях деятельности главного распорядителя бюджетных средств, перспективные планы работы органов исполнительной власти, а также муниципальные целевые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расходования средств на содержание бюджетных учреждений путем перехода к финансовому обеспечению муниципальных услуг на основе муниципального задания и принципов нормативно подушевого финансир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доступности и качества муниципальных услуг в сфере культуры и социального обеспеч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должать принимать участие в реализации целевых программ  районного уровня на предмет софинансирования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иление ответственности главного распорядителя бюджетных средств и казенных учреждений за результативность бюджетных расходов и повышение качества муниципальных услуг должно сопровождаться расширением их полномочий, созданием стимулов к повышению прозрачности и эффективности использования бюджетных средств и новых перспективных направлений. Таким образом, проводимая в поселении бюджетная политика должна способствовать эффективности управления муниципальными финансами на достижение конечных целей и обязательное соизмерение с этими целями полученных результ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ать в 2015 году  «Бюджет для граждан», основной его целью является предоставление населению актуальной информации о бюджете и его исполнении в объективной, заслуживающей доверия и доступной для понимания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Налоговая политик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ая политика в среднесрочной перспективе должна способствовать формированию необходимого для исполнения расходных обязательств объема доходов, а также содействовать росту эконом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налоговой политики на среднесрочную перспективу должен учитываться ряд актуальных факто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кризисный период произошло резкое снижение доходов бюджета, прежде всего – налоговых поступ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большинство граждан и организаций находится сегодня в сложном финансовом полож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достижение поставленной цели должно быть ориентировано решение следующих основных задач налоговой политик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ение налоговых ставок и налоговых льгот по местным налогам, а также содействие налоговым органам в выявлении и учете налоговой баз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ируется сократить масштабы и перечень льгот, предоставляемых в соответствии с федеральным законом, в отношении налогов и сборов, зачисляемых  полностью или частично в бюджеты субъектов Российской Федерации и местные бюджет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величение доли налоговых доходо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логовой политике на 2015 год и плановый период 2016-2017 годов планируется внесение изменений в законодательство о налогах и сборах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тимулирование малого и среднего бизне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в налогообложении недвижимого имущества физическ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 роль субъектов малого и среднего бизнеса в создании рабочих мест, обеспечении экономического развития муниципального образования, необходимо направить значительные усилия на создание условий для дальнейшего развития на территории муниципального образования малого и среднего бизнеса, в результате которых наряду с улучшением социальных условий проживания граждан на территории Калининского сельсовета, расширением наименований и улучшением качества предоставляемых услуг, увеличатся налоговые поступления в бюджет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е источников формирования доходной базы муниципального образования наиболее важное значение имеют налог на доходы физических лиц и поступления от использования имущества, находящегося в муниципальной собственности. Для обеспечения эффективного использования имущества, увеличения поступлений налоговых и неналоговых доходов от использования имущества необходимо продолжить работу по инвентаризации и оформлению муниципальной собственности на имущество и землю, выявлять неиспользуемое муниципальное имущество с целью его перепрофилирования либо отчуждения, оказывать содействие гражданам в оформлении собственности на земельные участк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23232"/>
          <w:sz w:val="26"/>
          <w:szCs w:val="26"/>
        </w:rPr>
        <w:t>ОСНОВНЫЕ НАПРАВЛЕНИЯ БЮДЖЕТНОЙ И НАЛОГОВОЙ ПОЛИТИК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Style w:val="StrongEmphasis"/>
          <w:rFonts w:ascii="Times New Roman" w:hAnsi="Times New Roman" w:cs="Times New Roman"/>
          <w:b/>
          <w:b/>
          <w:bCs/>
          <w:color w:val="323232"/>
          <w:sz w:val="26"/>
          <w:szCs w:val="26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ями в Бюджетном кодексе Российской Федерации на 2015  год на уровне поселения основными источниками собственных доходов будут являются- налоговые: земельный налог (100%), налог на имущество физических лиц (100%),  налог на доходы физических лиц (12%),единый сельскохозяйственный налог (30%),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 </w:t>
      </w:r>
    </w:p>
    <w:p>
      <w:pPr>
        <w:pStyle w:val="Style1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>Бюджетная и налоговая политика на 2014-2016 годы отражает преемственность ранее поставленных целей и задач бюджетной и налоговой политики в области доходов и направлена на сохранение и развитие налоговой базы в сложившихся экономических условиях.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еред муниципальным образованием стоит первостепенная задача – активизация работы по взысканию в бюджет задолженности по местным налогам и другим доходным источникам.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повышение эффективности управления собственностью муниципального образования и ее более рациональное использование;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целенаправленной работы с предприятиями-недоимщиками по погашению задолженности по платежам в бюджет  муниципального образования.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целях получения дополнительных доходов по налогу на доходы физических лиц необходимо продолжить проводимую работу по легализации заработной платы работающего населения и выводу из "тени" доходов предпринимателей. Практика показала, что принимаемые меры действенны и имеют ощутимый финансовый результ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расходной части бюджета безусловным является принцип полного обеспечения всех расходных обязательств, установленных нормативными актам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решения по увеличению действующих обязательств и принятию новых должны приниматься только в пределах имеющихся бюджетн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бюджета индексация расходов на исполнение действующих расходных обязательств осуществляется в порядке и размерах, предусмотренных законодательством Республики Хакасия, а также в связи с прогнозируемым ростом цен и тариф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вышение денежного содержания муниципальных служащих и заработной платы работников бюджетной сферы должно осуществляться в пределах, установленных на 2015 год и плановый период 2016-2017 годов объемов расходов учреждений и в соответствии с действующим законодательством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ЛИТИКА В СФЕРЕ МЕЖБЮДЖЕТНЫХ ОТНОШ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собенности бюджетной политики в сфере межбюджетных отношений обусловлены окончанием переходного периода по реализации положений Бюджетного кодекса в части разграничения доходов, а также порядка определения и распределения финансовой помощ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шения проблем в сфере межбюджетных отношений следует действовать в следующих направлениях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вентаризация, анализ финансового обеспечения и оптимизация публичных обязательст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режима экономного и рационального использования бюджетных средств, оптимизация расходов на содержание органов местного самоуправ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охранение качества и объемов муниципальных услуг, разработать критерии качества предоставления услуг, методики расчета финансового обеспечения муниципальных заданий, переход от финансирования бюджетных учреждений к финансированию предоставления муниципальных услуг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здание стимулов для повышения качества управления бюджетным процессом на местном уровне, включая создание системы мониторинга и оценки качества управления бюджетным процессом в муниципальном образован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а быть повышена ответственность органов местного самоуправления, за выполнение возложенных на них функ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влияния внешних факторов особо важное значение имеет мониторинг финансового состоя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, выполнения расходных обязательств, в первую очередь - мониторинг своевременности и полноты выплат заработной платы работникам бюджетной сферы и социальных выплат гражданам, состояния кредиторской задолженности по этим обязательств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должны осуществить оптимизацию расходов, принять все меры по мобилизации доходов и сокращению дефицита. Необходимо более ответственно подходить к принятию новых обязательств, в том числе решений по регулированию оплаты труда в бюджетной сфере, которые должны приниматься органами власти на местном уровне самостоятельно с учетом имеющихся бюджетных огранич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50" w:after="22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1:47:00Z</dcterms:created>
  <dc:creator>Довольный пользователь Microsoft Office</dc:creator>
  <dc:description/>
  <cp:keywords/>
  <dc:language>en-US</dc:language>
  <cp:lastModifiedBy>007</cp:lastModifiedBy>
  <cp:lastPrinted>2014-11-11T14:33:00Z</cp:lastPrinted>
  <dcterms:modified xsi:type="dcterms:W3CDTF">2014-11-14T04:36:00Z</dcterms:modified>
  <cp:revision>37</cp:revision>
  <dc:subject/>
  <dc:title> </dc:title>
</cp:coreProperties>
</file>