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>
                <w:trHeight w:val="161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Я ФЕДЕРАЦИЯЗЫ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АКАС РЕСПУБЛИК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  <w:r>
                    <w:rPr>
                      <w:sz w:val="26"/>
                      <w:szCs w:val="26"/>
                      <w:lang w:val="en-US"/>
                    </w:rPr>
                    <w:t>F</w:t>
                  </w:r>
                  <w:r>
                    <w:rPr>
                      <w:sz w:val="26"/>
                      <w:szCs w:val="26"/>
                    </w:rPr>
                    <w:t>БАН ПИЛТ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>Р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 АЙ</w:t>
                  </w:r>
                  <w:r>
                    <w:rPr>
                      <w:sz w:val="26"/>
                      <w:szCs w:val="26"/>
                      <w:lang w:val="en-US"/>
                    </w:rPr>
                    <w:t>MA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TA</w:t>
                  </w:r>
                  <w:r>
                    <w:rPr>
                      <w:sz w:val="26"/>
                      <w:szCs w:val="26"/>
                    </w:rPr>
                    <w:t>З</w:t>
                  </w:r>
                  <w:r>
                    <w:rPr>
                      <w:sz w:val="26"/>
                      <w:szCs w:val="26"/>
                      <w:lang w:val="en-US"/>
                    </w:rPr>
                    <w:t>O</w:t>
                  </w:r>
                  <w:r>
                    <w:rPr>
                      <w:sz w:val="26"/>
                      <w:szCs w:val="26"/>
                    </w:rPr>
                    <w:t>БА ПИЛТ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>Р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ААЛ  ЧÖБ</w:t>
                  </w:r>
                  <w:r>
                    <w:rPr>
                      <w:sz w:val="26"/>
                      <w:szCs w:val="26"/>
                      <w:lang w:val="en-US"/>
                    </w:rPr>
                    <w:t>IHI</w:t>
                  </w:r>
                  <w:r>
                    <w:rPr>
                      <w:sz w:val="26"/>
                      <w:szCs w:val="26"/>
                    </w:rPr>
                    <w:t>Ң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YCTAF</w:t>
                  </w:r>
                  <w:r>
                    <w:rPr>
                      <w:sz w:val="26"/>
                      <w:szCs w:val="26"/>
                    </w:rPr>
                    <w:t xml:space="preserve"> П</w:t>
                  </w:r>
                  <w:r>
                    <w:rPr>
                      <w:sz w:val="26"/>
                      <w:szCs w:val="26"/>
                      <w:lang w:val="en-US"/>
                    </w:rPr>
                    <w:t>ACTAA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ЙСКАЯ ФЕДЕРАЦ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РЕСПУБЛИКА ХАКАС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УСТЬ-АБАКАНСКИЙ РАЙОН</w:t>
                    <w:tab/>
                    <w:t xml:space="preserve">       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АДМИНИСТРАЦ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АЛИНИНСКОГО СЕЛЬСОВЕТА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4.06.2015г.    № 15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>131-п от 30.05.2013г. (с последующим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зменениями) «Об утвер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я  об оплат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а технических работников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ивающих деятельност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ного и исполнительного о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самоуправления  Калининского сельсове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лавой 19, ст.135, 144 Главы 21 Трудового кодекса Российской Федерации, п.2 ст.53 Федерального закона от 06.10.2003г. № 131-ФЗ «Об общих принципах организации местного самоуправления в Российской Федерации» (с последующими изменениями), на основании постановления от 30.05.2014г.№ 98-п «Об изменении штатного расписания хоз.группы Администрации Калининского сельсовета», распоряжения главы Калининского сельсовета от 03.02.2015г. № 10-р «О проведении оптимизации управления техническим персоналом МКУК «КДЦ «Центр»,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ложение об оплате труда технических работников,  обеспечивающих деятельность представительного и исполнительного  органов местного самоуправления Калининского сельсовета № 131-п от 30.05.2013г.: 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.5.1 Положения дополнить следующими строками: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ботникам, принятым по совместительству, выплачивать материальную помощь в размере одного должностного оклада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хническому персоналу обеспечивающему деятельность МКУК «КДЦ «Центр» материальную помощь в размере 2-х должностных окладов при предоставлении ежегодного оплачиваемого отпуска или стационарном, санаторно-курортном лечении не выплачиваетс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Бухгалтерии при определении фонда оплаты труда и начислении заработной платы технических работников,  руководствоваться данными изменениями в  Положение и Нормативно-правовыми актами главы Калининского сельсове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01.06.2015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Администрации Калининского сельсовета Барановой А.С. обнародовать данное постановление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главного бухгалтера централизованной бухгалтерии Калининского сельсовета Янгулову В.Н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А.И.Дем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2:00Z</dcterms:created>
  <dc:creator>Яметова</dc:creator>
  <dc:description/>
  <cp:keywords/>
  <dc:language>en-US</dc:language>
  <cp:lastModifiedBy>007</cp:lastModifiedBy>
  <cp:lastPrinted>2015-06-04T09:36:00Z</cp:lastPrinted>
  <dcterms:modified xsi:type="dcterms:W3CDTF">2015-06-04T03:20:00Z</dcterms:modified>
  <cp:revision>42</cp:revision>
  <dc:subject/>
  <dc:title>ПРАВИТЕЛЬСТВО РЕСПУБЛИКИ ХАКАСИЯ</dc:title>
</cp:coreProperties>
</file>