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5.06</w:t>
      </w:r>
      <w:r>
        <w:rPr>
          <w:sz w:val="26"/>
          <w:szCs w:val="26"/>
        </w:rPr>
        <w:t xml:space="preserve"> .2015 г.</w:t>
      </w:r>
      <w:r>
        <w:rPr>
          <w:b/>
          <w:sz w:val="26"/>
          <w:szCs w:val="26"/>
        </w:rPr>
        <w:t xml:space="preserve">      № 165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 xml:space="preserve">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повышенной гото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связи с обильными осадками в верховьях реки Абакан, в соответствии с требованиями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Устава муниципального образования Калининский сельсовет, а также в целях защиты населения и территории муниципального образования Калининский сельсовет от возможных чрезвычайных ситуаций в паводковый период администрация 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вести с 05.06.2015 года на территории муниципального образования Калининский сельсовет </w:t>
      </w:r>
      <w:r>
        <w:rPr>
          <w:b/>
          <w:sz w:val="26"/>
          <w:szCs w:val="26"/>
        </w:rPr>
        <w:t>режим повышенной готов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 Специалисту администрации Калининского сельсовета Городиловой Н.Т.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тслеживания уровня паводка вод организовать пост наблюдения на защитной дамбе «Восточная ветка» д. Чапае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овестить население и организации различных форм собственности через объявления об угрозе паво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технику и формирования для проведения в случае необходимости работ по укреплению защитной дам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списки н6аселения для проведения эвакуации на случай возникновения Ч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Рекомендовать руководителям всех форм собственности на случай возникновения подтоплений разработать мероприятия по эвакуации рабочих и материальных ц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Главному бухгалтеру администрации Калининского сельсовета Янгуловой             В.Н. предусмотреть запас денежных средств на приобретение ГСМ и материальных запасов на случай возникновения ЧС связанной с паво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Специалисту администрации Калининского сельсовета Федоровой Н.С. разместить данное Постановление на официальном сайте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А.И.Демин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8:00Z</dcterms:created>
  <dc:creator>Довольный пользователь Microsoft Office</dc:creator>
  <dc:description/>
  <cp:keywords/>
  <dc:language>en-US</dc:language>
  <cp:lastModifiedBy>User</cp:lastModifiedBy>
  <cp:lastPrinted>2015-06-05T07:30:00Z</cp:lastPrinted>
  <dcterms:modified xsi:type="dcterms:W3CDTF">2015-06-05T04:50:00Z</dcterms:modified>
  <cp:revision>18</cp:revision>
  <dc:subject/>
  <dc:title> </dc:title>
</cp:coreProperties>
</file>