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1.06. 2015г.</w:t>
        <w:tab/>
        <w:t xml:space="preserve">     №   169 -п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«Об обеспечении безопасности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на водных объектах н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сельсовета 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летнем сезоне 2015 год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(с последующими изменениями), Федеральным Законом от 21.12.1994 г. № 68 «О защите населения и территории от чрезвычайных ситуаций природного и техногенного характера» (с последующими изменениями), Уставом муниципального образования Калининский сельсовет Усть-Абаканского района Республики Хакасия 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 Назначить ответственным должностным лицом за обеспечение безопасности людей на водных объектах, расположенных на территории Калининского сельсовета техника-эксплуатационника – Райкова Виктора Пет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2. Запретить купание в водоемах, расположенных на территории Калин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 Технику- эксплуатационнику Райкову В.П.до 15.06.2015 г. разместить на водоемах, расположенных на территории Калининского сельсовета аншлаги, запрещающие куп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 Назначить уполномоченным должностными лицами, имеющими право составлять протоколы об административных правонарушениях, предусмотренных статьями 46 и 73 Закона Республики Хакасия от 17.12.2008 года № 91-ЗРХ «Об административных правонарушениях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Баранову Анну Сергеевн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Федорову Наталью Сергеевн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Баклаеву Елену Владимировн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Городилову Надежду Тимофе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Учитывая то, что «Калининский карьер» пользуется популярностью у                              населения близлежащих городов Абакан, Черногорск и других населенных пунктов для профилактики возможных несчастных случаев на воде создать спасательный пост из 2 матросов-спа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купальном сезоне 2015 года определить следующий режим работы спасательного поста: суббота – воскресенье  с 13:00 до 20:00 с 20.06.2015 г. по 15.08.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6. С 20.06.2015 г. назначить ответственным должностным лицом за работой матросов – спасателей и спасательного поста техника – эксплуатационника администрации Калининского сельсовета Райков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7. Рекомендовать руководителям всех форм собственности, учреждениям социальной сферы проводить среди населения, учащихся школ разъяснительную работу о правилах поведения вблизи водоемов и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8. Специалисту администрации Федоровой Н.С. данное Постановление обнародовать в средствах массовой информации и на официальном сай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. 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Калининского сельсовета                                                              А.И. Дем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0:00Z</dcterms:created>
  <dc:creator>root</dc:creator>
  <dc:description/>
  <cp:keywords/>
  <dc:language>en-US</dc:language>
  <cp:lastModifiedBy>User</cp:lastModifiedBy>
  <cp:lastPrinted>2015-06-15T10:54:00Z</cp:lastPrinted>
  <dcterms:modified xsi:type="dcterms:W3CDTF">2015-06-15T07:55:00Z</dcterms:modified>
  <cp:revision>86</cp:revision>
  <dc:subject/>
  <dc:title/>
</cp:coreProperties>
</file>