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54356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53pt;mso-wrap-distance-left:4pt;mso-wrap-distance-right:4pt;mso-wrap-distance-top:2pt;mso-wrap-distance-bottom:2pt;margin-top:0.0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 ПИЛ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А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 ПИЛ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АЛ  ЧÖ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CTA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T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  <w:tab/>
              <w:t xml:space="preserve">       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1.06.2015г.</w:t>
        <w:tab/>
        <w:t xml:space="preserve">     №  170-п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 Калин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«О подготовке объектов социальной сфер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жилищно-коммунального хозяй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к работе в осеннее – зимний период 2015-2016 гг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 (с последующими изменениями), Приказом Минэнерго России от 12.03.2012 г. №103 «Об  утверждении  Правил оценки готовности к отопительному периоду», в целях обеспечения своевременной и качественной подготовки объектов социальной сферы и жилищно-коммунального хозяйства к работе в </w:t>
      </w:r>
      <w:r>
        <w:rPr>
          <w:rFonts w:cs="Times New Roman" w:ascii="Times New Roman" w:hAnsi="Times New Roman"/>
          <w:bCs/>
          <w:iCs/>
          <w:sz w:val="26"/>
          <w:szCs w:val="26"/>
        </w:rPr>
        <w:t>осенне</w:t>
      </w:r>
      <w:r>
        <w:rPr>
          <w:rFonts w:cs="Times New Roman" w:ascii="Times New Roman" w:hAnsi="Times New Roman"/>
          <w:sz w:val="26"/>
          <w:szCs w:val="26"/>
        </w:rPr>
        <w:t xml:space="preserve"> – зимний период 2015-2016 гг. администрации Калинин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. Технику – эксплуатационнику Райкову В.П. и директору МКУК «КДЦ «Центр » Католиковой С.М. до 15.06.2015 года подготовить и утвердить план мероприятий на подготовку администрации Калининского сельсовета и сельских домов культуры к осенне-зимнему периоду 2015-2016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. Технику – эксплуатационнику Райкову В.П. и директору МКУК «КДЦ «Центр» Католиковой С.М. до 01.09.2015 г. завершить все запланированные работы и представить паспорта готовности территории к работе в осеннее-зимний период 2015-2016гг. При выполнении мероприятий в обязательном порядке провести следующие работ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гидравлические испытания, промывку и регулировку тепловых сетей и систем отопл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- обучение и аттестацию работников котельно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- создать расчетный запас топлива и резерв материально-технических ресурсов для оперативного устранения авари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Главному бухгалтеру Янгуловой В.Н. обеспечить финансирование к осенне-зимнему периоду 2015-2016 г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 Рекомендовать руководителям социальной сферы на территории сельского совета до 01.09.2015 г. обеспечить подготовку объектов социальной сферы, тепловых сетей, котельных к отопительному сезону 2015-2016 гг. в соответствии с предлагаемыми мероприя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Специалисту администрации Калининского сельсовета обнародовать настоящее Постановление на официальном сайте поселения и ознакомить всех работников администрации и учреждений социальн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Калининского сельсовета                                                              А.И. Дем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20:00Z</dcterms:created>
  <dc:creator>root</dc:creator>
  <dc:description/>
  <cp:keywords/>
  <dc:language>en-US</dc:language>
  <cp:lastModifiedBy>User</cp:lastModifiedBy>
  <cp:lastPrinted>2015-06-11T05:54:00Z</cp:lastPrinted>
  <dcterms:modified xsi:type="dcterms:W3CDTF">2015-06-15T07:59:00Z</dcterms:modified>
  <cp:revision>86</cp:revision>
  <dc:subject/>
  <dc:title/>
</cp:coreProperties>
</file>