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eastAsia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от </w:t>
      </w:r>
      <w:r>
        <w:rPr>
          <w:lang w:val="en-US"/>
        </w:rPr>
        <w:t>21.07.</w:t>
      </w:r>
      <w:r>
        <w:rPr/>
        <w:t>2015 г.</w:t>
      </w:r>
      <w:r>
        <w:rPr>
          <w:b/>
        </w:rPr>
        <w:t xml:space="preserve">      </w:t>
      </w:r>
      <w:r>
        <w:rPr/>
        <w:t xml:space="preserve">№ </w:t>
      </w:r>
      <w:r>
        <w:rPr>
          <w:lang w:val="en-US"/>
        </w:rPr>
        <w:t xml:space="preserve"> 219</w:t>
      </w:r>
      <w:r>
        <w:rPr/>
        <w:t>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б осуществле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го финансового контрол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лининском сельсовет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Руководствуясь Федеральным Законом от 06.12.2011 г. № 402-ФЗ «О бухгалтерском учете» (с последующими изменениями) ст. 265, 266.1, 262.2 Бюджетного кодекса Российской Федерации (с последующими изменениями), Положением о бюджетном процессе Калининского сельсовета (с последующими изменениями), Уставом муниципального образования Калининский сельсовет, а также с целью осуществления внутреннего финансового контроля, администрация Кали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 О С Т А Н О В Л Я ЕТ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оложение об осуществлении внутреннего финансового контроля в Калининском сельсовете (Приложение № 1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состав комиссии по осуществлению внутреннего финансового контроля в Калининском сельсовете (Приложение № 2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Постановление обнародовать в специально отведенных местах и на сайте поселения в сети Интерне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А.И. Де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4:00Z</dcterms:created>
  <dc:creator>root</dc:creator>
  <dc:description/>
  <cp:keywords/>
  <dc:language>en-US</dc:language>
  <cp:lastModifiedBy>User</cp:lastModifiedBy>
  <cp:lastPrinted>2015-07-24T05:02:00Z</cp:lastPrinted>
  <dcterms:modified xsi:type="dcterms:W3CDTF">2015-07-24T07:53:00Z</dcterms:modified>
  <cp:revision>27</cp:revision>
  <dc:subject/>
  <dc:title/>
</cp:coreProperties>
</file>