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4"/>
          <w:szCs w:val="24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7.07.2015  г.</w:t>
      </w:r>
      <w:r>
        <w:rPr>
          <w:b/>
          <w:sz w:val="26"/>
          <w:szCs w:val="26"/>
        </w:rPr>
        <w:t xml:space="preserve">      № 222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7-п от 27.01.2015 г. « Об утвержд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а предоставления лицом, поступающи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лжность руководителя муниципального учреж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уководителем муниципального учреждения свед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воих доходах, об имуществе и обязательств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енного характера, а также о доходах об имуществ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ствах имущественного характера своих суп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супруги) и несовершеннолетних дет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275 Трудового кодекса РФ, согласно ч.2. ст. 8  Федерального закона № 273-ФЗ от 25.12.2008 г. «О противодействии корруп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8 приложения № 1 к Постановлению Главы Калининского сельсовета № 17-п от 27.01.2015 г. чита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8.</w:t>
        <w:tab/>
        <w:t>Проверка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униципального учреждения, а также руководителем муниципального учреждения, осуществляется ответственным за профилактику коррупционных правонарушений должностным лицом администрации Калининского  сельсовета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нтроль за исполнением данного приказа оставляю за собой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лининского сельсовета                                                       А.И. Дем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8:00Z</dcterms:created>
  <dc:creator>Довольный пользователь Microsoft Office</dc:creator>
  <dc:description/>
  <cp:keywords/>
  <dc:language>en-US</dc:language>
  <cp:lastModifiedBy>User</cp:lastModifiedBy>
  <cp:lastPrinted>2015-07-24T06:40:00Z</cp:lastPrinted>
  <dcterms:modified xsi:type="dcterms:W3CDTF">2015-09-14T01:42:00Z</dcterms:modified>
  <cp:revision>26</cp:revision>
  <dc:subject/>
  <dc:title> </dc:title>
</cp:coreProperties>
</file>