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 xml:space="preserve">от 04.09.2015г.        № 261/1 -п        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с.  Калинино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sz w:val="26"/>
        </w:rPr>
        <w:t xml:space="preserve">                             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 xml:space="preserve">О введении на территории Калининского сельсовета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 xml:space="preserve">особого противопожарного режима         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iCs/>
          <w:sz w:val="26"/>
          <w:szCs w:val="24"/>
        </w:rPr>
        <w:t xml:space="preserve">      </w:t>
      </w:r>
      <w:r>
        <w:rPr>
          <w:iCs/>
          <w:sz w:val="26"/>
          <w:szCs w:val="24"/>
        </w:rPr>
        <w:t xml:space="preserve">В соответствии с требованиями статей 19, 30 Федерального Закона от 21.12.1994 года № 69 – ФЗ «О пожарной безопасности» (с последующими изменениями), Постановлением Правительства Российской Федерации от 25 апреля 2012 года № 390 «О противопожарном режиме» (в ред. Постановления Правительства Российской Федерации от 17.02.2014 года № 113), Постановлением Правительства РХ от 31.08.2015 года № 452 «Об установлении особого противопожарного режима в лесах Республики Хакасия», Постановлением Главы администрации Усть-Абаканского района от 01.09.2015 года № 1334-п «О введении на территории Усть-Абаканского района особого противопожарного режима» и в целях предупреждения чрезвычайных ситуаций, связанных с пожарами на территории Калининского сельсовета в осенний пожароопасный период 2015 года в связи с установившимися погодными условиями администрация Калининского сельсовета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Установить на территории Калининского сельсовета особый противопожарный режим с 01.09.2015 года до 21.09.2015 года включительно в связи с ухудшением погодных услов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4"/>
        </w:rPr>
      </w:pPr>
      <w:r>
        <w:rPr>
          <w:bCs/>
          <w:iCs/>
          <w:sz w:val="26"/>
          <w:szCs w:val="24"/>
        </w:rPr>
        <w:t>Технику – эксплуатационнику администрации Калининского сельсовета Райкову В.П., технику администрации Калининского сельсовета – старосте д. Чапаево – Городиловой Н.Т. обеспечить выполнение следующих мероприятий: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беспечить контроль по выполнению первичных мер пожарной безопасности в границах населенных пунктов в особый пожароопасный период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Cs/>
          <w:iCs/>
          <w:sz w:val="26"/>
          <w:szCs w:val="24"/>
        </w:rPr>
        <w:t>- обновить (создать) защитные минерализованные полосы по периметру населенных пунктов, особое внимание обратить на лесные массивы, прилегающие к ним;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привлекать все имеющиеся силы и средства, находящиеся на подведомственной территории для предупреждения и ликвидации пожаров, в т.ч. добровольные пожарные формирования и население;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запретить разведение костров и проведение пожароопасных работ в границе населенных пунктах, на садовых и дачных участках в течение всего особого пожароопасного период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Cs/>
          <w:iCs/>
          <w:sz w:val="26"/>
          <w:szCs w:val="24"/>
        </w:rPr>
        <w:t>- содержать в исправном состоянии дороги  и подъезды к зданиям и сооружениях, обеспечить исправность пожарных водоемов, средств заправки водой из источников водоснабжения, обеспечить соответствующее их обозначение, привести в исправное состояние имеющиеся средства пожаротушения;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провести корректировку списков добровольных пожарных, схем оповещения и порядка сбора добровольных пожарных;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создать запас шанцевого инструмента, предназначенного для проведения пожарно- спасательных работ (лопаты, метлы, ведра, ломы, багры) и определить места их хранения;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создать запас горюче – смазочных материалов для обеспечения пожарной и другой техники, используемой при пожарно-спасательных работах;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рганизовать оповещение населения о введении особого пожароопасного режима;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разработать порядок взаимодействия с соседними сельсоветами по оказанию взаимопомощи при ликвидации природных пожаров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Cs/>
          <w:iCs/>
          <w:sz w:val="26"/>
          <w:szCs w:val="24"/>
        </w:rPr>
        <w:t xml:space="preserve"> </w:t>
      </w:r>
      <w:r>
        <w:rPr>
          <w:bCs/>
          <w:iCs/>
          <w:sz w:val="26"/>
          <w:szCs w:val="24"/>
        </w:rPr>
        <w:t>- организовать дежурство должностных лиц сельских и обязать их своевременно докладывать о складывающейся обстановке в единую дежурно- диспетчерскую службу администрации Усть-Абаканского района по телефону 2-15-09;</w:t>
      </w:r>
    </w:p>
    <w:p>
      <w:pPr>
        <w:pStyle w:val="Normal"/>
        <w:suppressAutoHyphens w:val="true"/>
        <w:ind w:left="72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рганизовать патрулирование населенных пунктов и прилегающих территорий силами добровольных пожарных, под руководством должностных лиц и специалистов администраций поселений с целью наблюдения за противопожарным состоянием населенных пунктов и в прилегающим к ним зонам.</w:t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     </w:t>
      </w:r>
      <w:r>
        <w:rPr>
          <w:bCs/>
          <w:iCs/>
          <w:sz w:val="26"/>
          <w:szCs w:val="24"/>
        </w:rPr>
        <w:t>3.  Рекомендовать руководителям организаций и учреждений всех форм      собственности:</w:t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           </w:t>
      </w:r>
      <w:r>
        <w:rPr>
          <w:bCs/>
          <w:iCs/>
          <w:sz w:val="26"/>
          <w:szCs w:val="24"/>
        </w:rPr>
        <w:t>- до 30.09.2015 года провести на закрепленной территории уборку мусора, сухой растительности, обрубку деревьев, кустарников, опашку территории;</w:t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          </w:t>
      </w:r>
      <w:r>
        <w:rPr>
          <w:bCs/>
          <w:iCs/>
          <w:sz w:val="26"/>
          <w:szCs w:val="24"/>
        </w:rPr>
        <w:t>- предоставить приспособленную для целей пожаротушения технику по первому требованию руководителя пожаротушения и оперативного дежурного ЕДДС тел. 2-15-09;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6"/>
          <w:szCs w:val="24"/>
        </w:rPr>
        <w:t xml:space="preserve">         </w:t>
      </w:r>
      <w:r>
        <w:rPr>
          <w:bCs/>
          <w:iCs/>
          <w:sz w:val="26"/>
          <w:szCs w:val="24"/>
        </w:rPr>
        <w:t>- провести проверку и привести в рабочее состояние источники противопожарного водоснабжения и первичные средства пожаротушения;</w:t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        </w:t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 провести целевой инструктаж работников о соблюдении пожарной безопасности с учетом эксплуатации зданий, оборудования и правил поведения и действий в осенний пожароопасный период.</w:t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  </w:t>
      </w:r>
      <w:r>
        <w:rPr>
          <w:bCs/>
          <w:iCs/>
          <w:sz w:val="26"/>
          <w:szCs w:val="24"/>
        </w:rPr>
        <w:t>4. Рекомендовать жителям населенных пунктов до 30.09.2015 г. провести очистку дворов, огородов дачных и садовых участков, прилегающей территории от мусора и сухой травы.</w:t>
      </w:r>
    </w:p>
    <w:p>
      <w:pPr>
        <w:pStyle w:val="Normal"/>
        <w:suppressAutoHyphens w:val="tru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 </w:t>
      </w:r>
      <w:r>
        <w:rPr>
          <w:bCs/>
          <w:iCs/>
          <w:sz w:val="26"/>
          <w:szCs w:val="24"/>
        </w:rPr>
        <w:t>5. Данное Постановление разместить на официальном сайте и местах обнародования нормативно-правовых актов.</w:t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bCs/>
          <w:iCs/>
          <w:sz w:val="26"/>
          <w:szCs w:val="24"/>
        </w:rPr>
        <w:t xml:space="preserve"> </w:t>
      </w:r>
      <w:r>
        <w:rPr>
          <w:bCs/>
          <w:iCs/>
          <w:sz w:val="26"/>
          <w:szCs w:val="24"/>
        </w:rPr>
        <w:t xml:space="preserve">6. Контроль за исполнением данного Постановления оставляю за собой.   </w:t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  <w:t>И.о. Главы</w:t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  <w:t>Калининского сельсовета                                                              В.П. Райков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3:00Z</dcterms:created>
  <dc:creator>Довольный пользователь Microsoft Office</dc:creator>
  <dc:description/>
  <cp:keywords/>
  <dc:language>en-US</dc:language>
  <cp:lastModifiedBy>User</cp:lastModifiedBy>
  <cp:lastPrinted>2015-09-15T11:14:00Z</cp:lastPrinted>
  <dcterms:modified xsi:type="dcterms:W3CDTF">2015-09-15T08:15:00Z</dcterms:modified>
  <cp:revision>12</cp:revision>
  <dc:subject/>
  <dc:title> </dc:title>
</cp:coreProperties>
</file>