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9.2015 г.</w:t>
      </w:r>
      <w:r>
        <w:rPr>
          <w:b/>
          <w:sz w:val="26"/>
          <w:szCs w:val="26"/>
        </w:rPr>
        <w:t xml:space="preserve">      №  294 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мене протоколов о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проекта о внесении изме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 и Правила земле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муниципального образования Калин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9.2015 года в с. Калинино и д. Чапаево»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Главы Усть-Абаканского района от 08.07.2015 г. № 1128-п «О назначении публичных слушаний по внесению изменений в Генеральный план и Правила землепользования и застройки Калининского сельсовета». 14.09.2015 года были проведены публичные слушания, однако протоколы и заключения публичных слушаний были подписаны Главой Калининского сельсовета Деминым А.И., который не имел полномочий по утверждению градостроительных документов (часть 3 ст. 14 Федерального закона от 06.10.2003 г. № 131-ФЗ «Об общих принципах организации местного самоуправления в Российской Федераци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 недопущения коррупционного фактора, последствия которого могут привести к злоупотреблению полномочий должностных ли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ы публичных слушаний и заключений публичных слушаний по рассмотрению проекта о внесении изменений в Генеральный план и Правила землепользования и застройки муниципального образования Калининский сельсовет Усть-Абаканского района Республики Хакасия от 14.09.20145 г. в с. Калинино и д. Чапаево отмени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ить специалистам администрации Калининского сельсовета производить регистрацию данных протоколов и заключений, а также их использование в дальнейшей рабо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1 категории Федоровой Н.С. ознакомить с настоящим Постановлением всех специалистов администрации, обеспечить публикацию данного Постановления в газете Усть-Абаканские известия, на официальном сайте Калининского сельсовета и направить в администрацию Усть-Абака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специалиста 1 категории администрации Калининского сельсовета Горючкину П.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лининского сельсовета                                                       А.И. 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8:00Z</dcterms:created>
  <dc:creator>Довольный пользователь Microsoft Office</dc:creator>
  <dc:description/>
  <cp:keywords/>
  <dc:language>en-US</dc:language>
  <cp:lastModifiedBy>User</cp:lastModifiedBy>
  <cp:lastPrinted>2015-09-21T06:03:00Z</cp:lastPrinted>
  <dcterms:modified xsi:type="dcterms:W3CDTF">2015-09-21T03:03:00Z</dcterms:modified>
  <cp:revision>22</cp:revision>
  <dc:subject/>
  <dc:title> </dc:title>
</cp:coreProperties>
</file>