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78835</wp:posOffset>
                </wp:positionH>
                <wp:positionV relativeFrom="paragraph">
                  <wp:posOffset>11239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8.85pt;mso-position-vertical-relative:text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09.2015г.</w:t>
        <w:tab/>
        <w:t xml:space="preserve"> № 29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сновных направлен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й и налоговой политик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Калинин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ельсовета на 2016 год и плановы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17 и 2018 год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разработки проекта бюджета муниципального образования Калининский сельсовет Усть-Абаканского района Республики Хакасия на 2016 год и плановый период 2017 и 2018 годов, в соответствии со ст.172  Бюджет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 (с последующими изменениями), руководствуясь ст. 59  Устава муниципального образования Калининский сельсовет (с последующими изменениями), Администрация Калинин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основные направления бюджетной и налоговой политики Администрации  Калининского сельсовета на 2016 год и на плановый период 2017 и 2018 годов (приложение 1)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С 01.01.2016г. признать утратившим силу Постановление Администрации Калининского сельсовета от 17.10.2014г. № 259-п «Об основных направлениях бюджетной и налоговой политики Администрации Калининского сельсовета на 2015 год и плановый период 2016 и 2017 годов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Участникам бюджетного процесса Администрации Калининского сельсовета обеспечить соблюдение основных направлений бюджетной и налоговой политики на  2016 год и плановый период 2017 и 2018 годов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4.Специалисту 1 категории Администрации Калининского сельсовета Федоровой Н.С. данное постановление разместить на официальном сайте Калининского сельсовета в сети «Интернет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          зам.гл.бухгалтера-экономиста Администрации  Калининского сельсовета Коптелину Е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И.А.Сажин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 22.09.2015г. № 29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АЛИНИ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ПЛАНОВЫЙ ПЕРИОД 2017 и 2018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администрации Калининского сельсовета  на 2016 год и плановый период  2017 и 2018 годов подготовлены в соответствии с бюджетным законодательством Российской Федерации в целях составления проекта бюджета муниципального образования Калининский сельсовет на 2016 год и плановый период 2017 и 2018 годов (далее – проект бюдже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администрации Калининского сельсовета  на 2016 год и плановый период  2017 и 2018 годов разработаны с учетом Бюджетного послания Президента РФ Федеральному Собранию Российской Федерации от 4 декабря 2014 года, </w:t>
      </w:r>
      <w:r>
        <w:rPr>
          <w:rFonts w:eastAsia="Calibri"/>
          <w:sz w:val="26"/>
          <w:szCs w:val="26"/>
          <w:lang w:eastAsia="en-US"/>
        </w:rPr>
        <w:t>указов Президента Российской Федерации от 7 мая 2012 года, Основных направлений деятельности Правительства Российской Федерации на период до 2018 года (утверждены Председателем Правительства Российской Федерации Д.А. Медведевым 14 мая 2015 года), а также Основных направлений налоговой политики на 2016 год и плановый период 2017 и 2018 годов. В</w:t>
      </w:r>
      <w:r>
        <w:rPr>
          <w:sz w:val="26"/>
          <w:szCs w:val="26"/>
        </w:rPr>
        <w:t xml:space="preserve"> соответствии со статьей 172 Бюджетного кодекса Российской Федерации, а также с учетом Положения  «О бюджетном  процессе в Администрации Калининского сельсовета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И ЗАДАЧИ БЮДЖЕТНОЙ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ИТИКИ АДМИНИСТРАЦИИ КАЛИН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ПЛАНОВЫЙ ПЕРИОД 2017 и 2018 ГОДОВ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политики является определение условий, принимаемых для составления проекта местного бюджета на 2016 год и  плановый период 2017 и 2018 годов, основных подходов к его формированию основных характеристик и прогнозируемых параметров местного бюджета, а также обеспечение прозрачности и открытости бюджетного планирования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бюджетной политики является определение подходов к планированию доходов и расходов, источников финансирования местного  бюдж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 xml:space="preserve">В связи с вступлением в силу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8 июня 2014 года           № 172-ФЗ «О стратегическом планировании в Российской Федерации» (далее - Закон о стратегическом планировании)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, а также порядка их взаимодействия с  организациями в сфере стратегического планир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К документам стратегического планирования, наряду с другими, отнесены документы, (служащие основанием составления проекта решения о бюджете: ежегодное послание Президента РФ Федеральному Собранию РФ, прогноз социально-экономического развития на долгосрочный и среднесрочный периоды, бюджетный прогноз на долгосрочный период, а также муниципальные программы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дним из инструментов достижения целей социально-экономической политики на современном этапе должна стать бюджетная политика муниципального образования Калининский сельсовет, основные черты которой будут зафиксированы в долгосрочном бюджетном прогнозе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Долгосрочное планирование может стать реальным шагом на пути к повышению эффективности расходов местного бюджета, выступая в то же время сдерживающим фактором для необоснованного роста расход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Таким образом, долгосрочное бюджетное планирование должно сыграть важную роль в повышении сбалансированности местного  бюджета и качества бюджетной политики на  муниципальном уровне в цело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/>
      </w:pPr>
      <w:r>
        <w:rPr>
          <w:sz w:val="26"/>
          <w:szCs w:val="26"/>
        </w:rPr>
        <w:t>Обеспечение расходных обязательств источниками финансирования как необходимое условие реализации государствен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2.Дальнейшая реализация принципа формирования бюджета муниципального образования Калининский сельсовет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Направления и мероприятия социально-экономической политики муниципального образования, реализуемые в рамках муниципальных программ муниципального образования (далее - муниципальные программы), должны иметь надежное и просчитанное финансовое обеспечение. Следовательно, для формирования проекта бюджета муниципального образования на 2016 год и плановый период 2017 и 2018 годов необходимо провести работу по уточнению (корректировке) предельных объемов финансового обеспечения муниципальных  программ на 2016 год и  плановый период 2017 и  2018 годов, положенных в основу планирования бюджетных ассигнований местного бюджета, что в свою очередь обеспечит возможность составления проекта местного бюджета на очередной 2016 год и  плановый период 2017 и  2018 годов на основе утвержденных объемов финансового обеспечения муниципальных программ. Это потребует применения системного механизма приведения объемов финансового обеспечения муниципальных  программ на весь период их действия к реальным возможностям местного бюджета с учетом финансового положения бюджета в цело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В связи с изменениями, вносимыми в Бюджетный кодекс Российской Федерации, начиная с 2016 года, бюджет муниципального образования Калининский сельсовет будет формировать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муниципального образования Калининский сельсовет  формируется частично с использованием программно-целевого метода планирования, закономерно, что указанные изменения влекут за собой изменения структуры муниципальных программ муниципального образования Калининский сельсовет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Сформулированные задачи должны быть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 правового регулирования, предусмотренных в рамках подпрограмм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0"/>
        <w:jc w:val="both"/>
        <w:rPr/>
      </w:pPr>
      <w:r>
        <w:rPr>
          <w:sz w:val="26"/>
          <w:szCs w:val="26"/>
        </w:rPr>
        <w:t>3.Обеспечение бюджетной устойчивости и экономической стабильности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анная общая задача включает в себя несколько составляющих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безопасного уровня дефицита, предотвращая тем самым условия для возникновения финансовых кризисов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сохранение относительно постоянного уровня  расходов в условиях «взлетов и падений» бюджетных доходов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роста расходов местного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качество планирования и администрирования доходов бюджета существенное влияние окажет ведение реестра доходов и отражение в нормативных правовых актах, договорах порядка исчисления, размерах, сроках и (или) об условиях уплаты платежей, являющихся источниками неналоговых доходов бюдже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 Реализация нового этапа развития межбюджетных отнош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Необходимо повысить предсказуемость и прозрачность принципов и механизмов формирования и распределения межбюджетных трансфер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сновой для повышения эффективности предоставления межбюджетных трансфертов является совершенствование структуры и порядка предоставления трансфертов, исходя из необходимости решения приоритетных задач социально-экономического развития. Стабильность и предсказуемость межбюджетного регулирования является основой повышения эффективности использования межбюджетных трансфер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5. Прозрачность и открытость бюджета и бюджетного процесса для обществ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Этот подход реализован за счет формирования местного бюджета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публичное обсуждение проектов, хода и итога реализации муниципальных програм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гулярная разработка и совершенствование «Бюджета для граждан»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соблюдение сроков и процедур подключения уполномоченных органов к муниципальной  интегрированной информационной системе управления общественными финансами «Электронный бюджет». Это основной ресурс информации о муниципальных финансах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6. Усиление муниципального внешнего и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осуществление мероприятий по совершенствованию бюджетного процесса, развитию системы управления  имуществом, повышению эффективности, включая оптимизацию полномочий, специализации функций, формированию интегрированной системы управления муниципальными финансами («Электронного бюджета»)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   1.Повышение качества муниципальных  программ и расширение их использования в бюджетном планирован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2. Повышение эффективности оказания муниципальных услуг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Обеспечение в полном объеме публичных нормативных обязательст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Обеспечение безусловного исполнения социальных Указов Президента, в том числе повышение заработной платы работникам  муниципальных учреждений, исходя из параметров повышения, установленных в планах мероприятий изменений в отраслях социальной сферы («Дорожная карта»)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итоге бюджетная политика должна быть нацелена на улучшение условий жизни в муниципальном образовании. 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232"/>
          <w:sz w:val="26"/>
          <w:szCs w:val="26"/>
        </w:rPr>
        <w:t>ОСНОВНЫЕ НАПРАВЛЕНИЯ  НАЛОГОВОЙ ПОЛИТИКИ на 2016 ГОД И ПЛАНОВЫЙ ПЕРИОД 2017 и 2018 ГОДОВ</w:t>
      </w:r>
    </w:p>
    <w:p>
      <w:pPr>
        <w:pStyle w:val="ConsPlusNormal"/>
        <w:widowControl/>
        <w:ind w:firstLine="539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323232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, в связи, с чем следует прилагать усилия, направленные на увеличение доходов местного бюдж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В плановый период предстоит перейти на налогообложение объектов недвижимого имущества физических лиц исходя из кадастровой стоимости, что позволит включить в налоговую базу по налогу на имущество физических лиц необлагаемые ранее объекты недвижимости и увеличить  доходную часть местного бюджет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общественными (муниципальными) финансами и, как следствие, минимизации рисков несбалансированности местного бюджета в долгосрочном периоде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формированный на основе изложенных выше направлениях бюджетной политики проект местного бюджета на 2016 и плановый период 2017 и 2018 годов должен стать одним из базовых инструментов управления преобразованиями в поселении, в том числе способствовать запуску структурных изменений в экономике, стимулированию темпов экономического рос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Это, в свою очередь, предполагает «донастройку» муниципальных программ с их более четкой привязкой к целям государственной политики, усилением проектных принципов их построения, созданием новой системы их внешнего и внутреннего аудита. Кроме того, должны быть реализованы меры по </w:t>
      </w:r>
      <w:r>
        <w:rPr>
          <w:sz w:val="26"/>
          <w:szCs w:val="26"/>
          <w:lang w:eastAsia="en-US"/>
        </w:rPr>
        <w:t>повышению качества предоставления государственных услуг, процедур проведения государственных закупок, предварительного и последующего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тъемлемым условием эффективной реализации обозначенной бюджетной политики в предстоящем периоде является </w:t>
      </w:r>
      <w:r>
        <w:rPr>
          <w:sz w:val="26"/>
          <w:szCs w:val="26"/>
          <w:lang w:eastAsia="en-US"/>
        </w:rPr>
        <w:t>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603AE764FEB085056A34BD1243034BCCAFA34FC898EA061C042901FE465x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3:00Z</dcterms:created>
  <dc:creator>-</dc:creator>
  <dc:description/>
  <cp:keywords/>
  <dc:language>en-US</dc:language>
  <cp:lastModifiedBy>007</cp:lastModifiedBy>
  <cp:lastPrinted>2015-09-23T10:52:00Z</cp:lastPrinted>
  <dcterms:modified xsi:type="dcterms:W3CDTF">2015-09-25T06:25:00Z</dcterms:modified>
  <cp:revision>64</cp:revision>
  <dc:subject/>
  <dc:title>РОССИЯ ФЕДЕРАЦИЯЗЫ</dc:title>
</cp:coreProperties>
</file>