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rPr>
          <w:rFonts w:ascii="Times New Roman Hak;Times New Roman" w:hAnsi="Times New Roman Hak;Times New Roman" w:eastAsia="Times New Roman Hak;Times New Roman" w:cs="Times New Roman Hak;Times New Roman"/>
          <w:b/>
          <w:b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</w:rPr>
        <w:t xml:space="preserve">   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702685</wp:posOffset>
                </wp:positionH>
                <wp:positionV relativeFrom="paragraph">
                  <wp:posOffset>-127635</wp:posOffset>
                </wp:positionV>
                <wp:extent cx="60960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pt;mso-wrap-distance-left:4pt;mso-wrap-distance-right:4pt;mso-wrap-distance-top:2pt;mso-wrap-distance-bottom:2pt;margin-top:-10.05pt;mso-position-vertical-relative:text;margin-left:2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8"/>
      </w:tblGrid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 ФЕДЕРАЦИЯЗЫ</w:t>
            </w:r>
          </w:p>
          <w:p>
            <w:pPr>
              <w:pStyle w:val="Normal"/>
              <w:jc w:val="center"/>
              <w:rPr/>
            </w:pPr>
            <w:r>
              <w:rPr/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F</w:t>
            </w:r>
            <w:r>
              <w:rPr/>
              <w:t>БАН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 АЙМАА</w:t>
            </w:r>
          </w:p>
          <w:p>
            <w:pPr>
              <w:pStyle w:val="Normal"/>
              <w:jc w:val="center"/>
              <w:rPr/>
            </w:pPr>
            <w:r>
              <w:rPr/>
              <w:t>ТАЗОБА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ААЛ  Ч</w:t>
            </w:r>
            <w:r>
              <w:rPr>
                <w:sz w:val="26"/>
                <w:szCs w:val="26"/>
              </w:rPr>
              <w:t>Ö</w:t>
            </w:r>
            <w:r>
              <w:rPr/>
              <w:t>Б</w:t>
            </w:r>
            <w:r>
              <w:rPr>
                <w:lang w:val="en-US"/>
              </w:rPr>
              <w:t>I</w:t>
            </w:r>
            <w:r>
              <w:rPr/>
              <w:t>Н</w:t>
            </w:r>
            <w:r>
              <w:rPr>
                <w:lang w:val="en-US"/>
              </w:rPr>
              <w:t>I</w:t>
            </w:r>
            <w:r>
              <w:rPr/>
              <w:t>Ң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УСТА</w:t>
            </w:r>
            <w:r>
              <w:rPr>
                <w:lang w:val="en-US"/>
              </w:rPr>
              <w:t>F</w:t>
            </w:r>
            <w:r>
              <w:rPr/>
              <w:t xml:space="preserve"> ПАСТАА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ОССИЙСКАЯ ФЕДЕРАЦИЯ</w:t>
            </w:r>
          </w:p>
          <w:p>
            <w:pPr>
              <w:pStyle w:val="TextBody"/>
              <w:jc w:val="center"/>
              <w:rPr/>
            </w:pPr>
            <w:r>
              <w:rPr/>
              <w:t>РЕСПУБЛИКА ХАКАСИЯ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/>
              <w:t>УСТЬ-АБАКАНСКИЙ РАЙОН</w:t>
            </w:r>
          </w:p>
          <w:p>
            <w:pPr>
              <w:pStyle w:val="TextBody"/>
              <w:ind w:left="-36" w:hanging="0"/>
              <w:jc w:val="center"/>
              <w:rPr/>
            </w:pPr>
            <w:r>
              <w:rPr/>
              <w:tab/>
              <w:t xml:space="preserve">       АДМИНИСТРАЦИЯ</w:t>
            </w:r>
          </w:p>
          <w:p>
            <w:pPr>
              <w:pStyle w:val="TextBody"/>
              <w:ind w:left="360" w:hanging="0"/>
              <w:jc w:val="center"/>
              <w:rPr>
                <w:sz w:val="26"/>
                <w:szCs w:val="26"/>
              </w:rPr>
            </w:pPr>
            <w:r>
              <w:rPr/>
              <w:t>КАЛИНИН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П О С Т А Н О В Л Е Н И Е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jc w:val="center"/>
        <w:rPr>
          <w:b/>
          <w:b/>
        </w:rPr>
      </w:pPr>
      <w:r>
        <w:rPr/>
        <w:t>от 01.10.2015 г.</w:t>
      </w:r>
      <w:r>
        <w:rPr>
          <w:b/>
        </w:rPr>
        <w:t xml:space="preserve">      </w:t>
      </w:r>
      <w:r>
        <w:rPr/>
        <w:t>№  319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алин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б обеспечении пожарной безопасности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 территории Калининского сельсовета</w:t>
      </w:r>
    </w:p>
    <w:p>
      <w:pPr>
        <w:pStyle w:val="Normal"/>
        <w:rPr/>
      </w:pPr>
      <w:r>
        <w:rPr>
          <w:b/>
          <w:i/>
          <w:sz w:val="26"/>
          <w:szCs w:val="26"/>
        </w:rPr>
        <w:t>в осеннее - зимний пожароопасный период 2015 – 2016 годов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требованиями статей 21, 30 Федерального закона от 21.12.1994г. № 69-ФЗ «О пожарной безопасности» (с последующими изменениями), Постановления Правительства Российской Федерации от 25.04.2012г. №390 «О противопожарном режиме»(в ред.Постановления Правительства РФ от 17.02.2015г. №113), Постановлением Главы администрации Усть-Абаканского района от 23.09.2015г. № 1390-п «Об обеспечении пожарной безопасности на территории Усть-Абаканского района в осеннее - зимний пожароопасный период 2015 – 2016 гг.»  и в целях предупреждения чрезвычайных ситуаций, связанных с пожарами на территории Калининского сельсовета в осеннее - зимний пожароопасный период 2015-2016 гг. администрация Калинин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 О С Т А Н О В Л Я ЕТ 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на территории Калининского сельсовета особый противопожарный режим в период с 01 октября 2015 года по 30 марта 2016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Запретить разведение костров и проведение пожароопасных работ в границах населенных пунктов, на садовых и дачных участках в период устойчивой сухой погоды, особенно при получении штормового предуп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При установлении 4 и 5 класса пожарной опасности на территории Калининского сельсовета организовать дежурство должностных лиц сельсовета и своевременно докладывать о складывающейся обстановке в единую диспетчерскую службу администрации Усть-Абаканского района по телефону 2-15-0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Провести проверку технического состояния наружных водоисточников, противопожарных водоемов, расположенных на территории поселений, содержать в исправном состоянии подъезды, дороги к зданиям, сооружени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Организовать обучение неработающего населения по ГО и действиям в ЧС природного и техногенного характера, также действиям при возникновении пожара (отв. Райков В.П., Городилова Н.Т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Райкова В.П. – техника – эксплуатационника администрации Калининского сельсовета назначить ответственным по делам ГО и ЧС, ликвидации последствий стихийных бедствий, за соблюдением правил пожарной безопасности, устранением имеющихся нарушений на территории Калининского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Создать запас шанцевого инструмента для проведения пожаро - спасательных работ (лопаты, метлы, ведра, ломы, багры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Организовать оформление уголков пожарной безопасности в административных зда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Организовать распространение среди населения памяток о мерах пожарной безопас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Райкову В.П. – технику – эксплуатационнику администрации Калининского сельсовета, Городиловой Н.Т. – технику администрации Калининского сельсовета разработать план мероприятий на период особого противопожарного режима с 01.10.2015 года по 30.03.2015 года с указанием порядка привлечения сил и средств для тушения пожаров, организовать опахивание сел, создать резерв ГСМ для обеспечения противопожарной защиты населенных пунктов в срок дл 20.10.201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На заседании ЧС и ПБ рассмотреть вопрос о противопожарном состоянии населенных пунктов и прилегающей территор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 Рекомендовать руководителям организаций и учреждений всех форм собственности до 20.10.2015 года  запас шанцевого инструмента, предназначенного для проведения пожарно-спасательных работ, провести очистку и уборку закрепленной территории от мусора и сухой травы, при необходимости произвести опашку территории или вырубку деревьев и кустарников, дачных, садовых и приусадебных участков, находящихся в собственности или в аренде, от мусора и сухой трав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 Провести обследование подведомственной территории объектов и незамедлительно устранить выявленные нарушения правил пожарной безопас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 Предоставить приспособленную для целей пожаротушения технику по первому требованию руководителя тушения пожара и оперативного дежурного  единой диспетчерской  служб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.Рекомендовать гражданам сел до 20.10.2015 года провести очистку дворов, дачных и садовых участков, находящихся в их собственности от мусора и сухой трав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. Настоящее постановление подлежит официальному опубликованию на сайте поселения и в газете «Усть-Абаканские извест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 Контроль за исполнением данного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Калининского сельсовета                                               И.А. Саж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54:00Z</dcterms:created>
  <dc:creator>root</dc:creator>
  <dc:description/>
  <cp:keywords/>
  <dc:language>en-US</dc:language>
  <cp:lastModifiedBy>User</cp:lastModifiedBy>
  <cp:lastPrinted>2015-10-06T10:53:00Z</cp:lastPrinted>
  <dcterms:modified xsi:type="dcterms:W3CDTF">2015-10-06T02:56:00Z</dcterms:modified>
  <cp:revision>16</cp:revision>
  <dc:subject/>
  <dc:title/>
</cp:coreProperties>
</file>