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4.03.2015 г.</w:t>
      </w:r>
      <w:r>
        <w:rPr>
          <w:b/>
        </w:rPr>
        <w:t xml:space="preserve">      </w:t>
      </w:r>
      <w:r>
        <w:rPr/>
        <w:t>№         93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весенне- летний пожароопасный период 2015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390 «О противопожарном режиме»(в ред.Постановления Правительства РФ от 17.02.2015г. №113), Постановлением Главы администрации Усть-Абаканского района от 20.03.2014г. №793-п «Об обеспечении пожарной безопасности на территории Усть-Абаканского района в весеннее - летний пожароопасный период 2015года» (с внесенными изменениями) и в целях предупреждения чрезвычайных ситуаций, связанных с пожарами на территории Калининского сельсовета в весенне-летний пожароопасный период 2014-2015 гг.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Постановление администрации Калининского сельсовета от 30.09.2014г. № 218-п «Об обеспечении пожарной безопасности на территории Калининского сельсовета в осенне-зимний пожароопасный период 2014-2015гг.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2.    Установить на территории Калининского сельсовета особый противопожарный режим с 23.03.2015 года в связи с местными погодными условиями.</w:t>
      </w:r>
    </w:p>
    <w:p>
      <w:pPr>
        <w:pStyle w:val="Normal"/>
        <w:jc w:val="both"/>
        <w:rPr/>
      </w:pPr>
      <w:r>
        <w:rPr>
          <w:sz w:val="26"/>
          <w:szCs w:val="26"/>
        </w:rPr>
        <w:t>3.   Технику-эксплуатационнику  администрации Калининского сельсовета Райкову В.П. и специалисту Калининского сельсовета Городиловой Н.Т.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на заседании комиссии по ЧС и ПБ рассмотреть вопрос «О противопожарном состоянии населенных пунктов и прилегающих территории»;</w:t>
      </w:r>
    </w:p>
    <w:p>
      <w:pPr>
        <w:pStyle w:val="Normal"/>
        <w:jc w:val="both"/>
        <w:rPr/>
      </w:pPr>
      <w:r>
        <w:rPr>
          <w:sz w:val="26"/>
          <w:szCs w:val="26"/>
        </w:rPr>
        <w:t>-  до 15.04.2015 года провести работы по созданию пожароустойчивой зоны вокруг населенных пунктов путем проведения контролируемого отжига сухого травяного покрова, вырубок деревьев, кустарников. Отжиг провести по согласованию с руководством ОПС РХ №10 и при личном участии представителей ОПС РХ №10 и членов комиссии по ГО и ЧС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содержать в исправном состоянии дороги и подъезды к зданиям, сооружениям, обеспечить исправность пожарных водозаборов, их обознач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работу с руководителями КФХ о необходимости приобретения ими средств первичного пожаротушения ранцевые опрыскиватели, хорошо зарекомендовавшие себя при тушении степных палов;</w:t>
      </w:r>
    </w:p>
    <w:p>
      <w:pPr>
        <w:pStyle w:val="Normal"/>
        <w:jc w:val="both"/>
        <w:rPr/>
      </w:pPr>
      <w:r>
        <w:rPr>
          <w:sz w:val="26"/>
          <w:szCs w:val="26"/>
        </w:rPr>
        <w:t>-  совместно с руководителями предприятий всех форм собственности определить порядок взаимодействия при проведении пожарно-спасательных работ на территории поселения, не исключающие при необходимости мобилизацию населения на тушение массовых пожаров, отв. Райков В.П., Городилова Н.Т.</w:t>
      </w:r>
    </w:p>
    <w:p>
      <w:pPr>
        <w:pStyle w:val="Normal"/>
        <w:jc w:val="both"/>
        <w:rPr/>
      </w:pPr>
      <w:r>
        <w:rPr>
          <w:sz w:val="26"/>
          <w:szCs w:val="26"/>
        </w:rPr>
        <w:t>4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15.04.2015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5.  Рекомендовать гражданам до 10.04.2015г. провести очистку дворов, огородов, дачных и садовых участков от мусора и сух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 Данное постановление опубликовать в районной газете «Усть-Абаканские известия», на официальном сайте и в местах обнародования нормативно-правовых ак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алининского сельсовета                                               А.И. Де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root</dc:creator>
  <dc:description/>
  <cp:keywords/>
  <dc:language>en-US</dc:language>
  <cp:lastModifiedBy>User</cp:lastModifiedBy>
  <cp:lastPrinted>2015-04-02T11:29:00Z</cp:lastPrinted>
  <dcterms:modified xsi:type="dcterms:W3CDTF">2015-04-02T08:31:00Z</dcterms:modified>
  <cp:revision>11</cp:revision>
  <dc:subject/>
  <dc:title/>
</cp:coreProperties>
</file>