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3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8"/>
        <w:gridCol w:w="1786"/>
        <w:gridCol w:w="4257"/>
        <w:gridCol w:w="138"/>
      </w:tblGrid>
      <w:tr>
        <w:trPr/>
        <w:tc>
          <w:tcPr>
            <w:tcW w:w="435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Ö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30.03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.</w:t>
      </w: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№  </w:t>
      </w:r>
      <w:r>
        <w:rPr>
          <w:sz w:val="26"/>
          <w:szCs w:val="26"/>
          <w:lang w:val="en-US"/>
        </w:rPr>
        <w:t>95</w:t>
      </w:r>
      <w:r>
        <w:rPr>
          <w:sz w:val="26"/>
          <w:szCs w:val="26"/>
        </w:rPr>
        <w:t>-п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. Калини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редупредительных мероприят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ининского сельсовета в пери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сеннего паводка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ов» с последующими изменениями, Федеральным Законом от 21.07.1997г. №117-ФЗ «О безопасности гидротехнических сооружений» с последующими изменениями,  Постановлением Главы Усть-Абаканского района от 17.03.2015 года № 789-п «О проведении предупредительных мероприятий на территории Усть-Абаканского района в период весеннего паводка 2015 года» и в целях предупреждения чрезвычайных ситуаций в период прохождения паводковых вод администрация Калин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Для оперативного руководства создать противопаводковый штаб в следующем сост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Руководитель штаба: Глава администрации Калининского сельсовета – А.И. Дем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аместител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ехник - эксплуатационник администрации Калининского сельсовета –  В.П. Райк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ректор АУ «Абаканлессервис» – С.А. Рулев (по согласованию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ректор ЗАО «Шебаевское» - М. М. Павлушкин (по согласованию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Члены штаб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администрации Калининского сельсовета – Н. Т. Городило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Лесничий АУ «Абаканлессервис» – А.С. Подплетнев (по согласованию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ректор МБОУ «Чапаевская ООШ» - Г.И. Липшина (по согласованию);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Директор СДК д.Чапаево – С. И. Ноздри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ректор МКУК «КДЦ Центр» – Католикова С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иректор Калининской СОШ – Тоболова Ж.В. (по согласованию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едсестра Чапаевского ФАП – Г.В. Аверьясова (по согласованию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астковые уполномоченные полиции – А. С. Боргояков, Э.Ю. Герольд (по согласованию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оздать аварийно-спасательное формирование в составе и количестве средств (определяемом в приложении №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лан предупредительных мероприятий на период весеннего паводка 2015 года (приложение №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твердить план эвакуации населения и зон возможных чрезвычайных ситуаций в период весеннего половодья на территории Калининского сельсовета (приложение №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Назначить руководителем эвакуационной комиссии специалист 1 категории администрации Калининского сельсовета -  Городилову Н.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Городиловой Н.Т. – руководителю эвакуационной комиссии в срок до 01.04.2015 года выполнить следующие мероприят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ставить поименный и поадресный список населения, проживающего на территории возможного подтопления, отдельно выделив список эвакуации населения, не способного к самостоятельному передвиж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ставить перечень эвакуируемого имущества и закрепленного автотранспорта для его эваку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места складируемого имущества СДК с. Калинин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места для размещения эвакуируемых животны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сти работу по подготовке мест временного пребывания населения, эвакуируемого из мест подтоп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предупреждения неожиданного повышения уровня воды, организовать с 01.04.2015 года мониторинг за уровнем воды в начале реки Абакан с докладом ЕДДС Усть-Абаканского района в 9:00 ч. и 16:00 ч. ежеднев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Провести разъяснительную работу среди населения и учащихся школ о недопустимости выхода на лед в период высоких температур, о порядке действий при угрозе возникновения навод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 Бухгалтерии администрации Калининского сельсовета обеспечить в первоочередном порядке финансирование мероприятий по предупреждению и ликвидации чрезвычайных ситуаций, связанных с половодьем и весенним паводк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9. Контроль за исполнением данного постановления оставляю за собой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. Данное постановление опубликовать в местах массовой информации, в районной газете «Усть-Абаканские известия», на официальном сай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ind w:firstLine="708"/>
        <w:rPr/>
      </w:pPr>
      <w:r>
        <w:rPr>
          <w:sz w:val="26"/>
          <w:szCs w:val="26"/>
        </w:rPr>
        <w:t>Калининского  сельсовета                                                                   А.И.Дем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46:00Z</dcterms:created>
  <dc:creator>Довольный пользователь Microsoft Office</dc:creator>
  <dc:description/>
  <cp:keywords/>
  <dc:language>en-US</dc:language>
  <cp:lastModifiedBy>User</cp:lastModifiedBy>
  <cp:lastPrinted>2015-04-03T13:49:00Z</cp:lastPrinted>
  <dcterms:modified xsi:type="dcterms:W3CDTF">2015-04-07T05:18:00Z</dcterms:modified>
  <cp:revision>30</cp:revision>
  <dc:subject/>
  <dc:title> </dc:title>
</cp:coreProperties>
</file>