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260"/>
        <w:gridCol w:w="4567"/>
        <w:gridCol w:w="641"/>
      </w:tblGrid>
      <w:tr>
        <w:trPr/>
        <w:tc>
          <w:tcPr>
            <w:tcW w:w="4356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БАН ПИЛ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ЗОБА ПИЛ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ААЛ  ЧÖ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СТ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ПАСТАА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" w:hAnsi="Times New Roman Hak" w:cs="Times New Roman Hak"/>
          <w:b/>
          <w:b/>
        </w:rPr>
      </w:pPr>
      <w:r>
        <w:rPr>
          <w:rFonts w:eastAsia="Times New Roman Hak" w:cs="Times New Roman Hak" w:ascii="Times New Roman Hak" w:hAnsi="Times New Roman Hak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1.03. 2015 года     №    27 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работ по озеленени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у и навед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нитарного порядка на территории </w:t>
      </w:r>
    </w:p>
    <w:p>
      <w:pPr>
        <w:pStyle w:val="Normal"/>
        <w:rPr/>
      </w:pPr>
      <w:r>
        <w:rPr>
          <w:sz w:val="26"/>
          <w:szCs w:val="26"/>
        </w:rPr>
        <w:t xml:space="preserve">Калининского сельсов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азднованием 70-летия со дня Победы в Великой Отечественной войне, в целях обеспечения санитарного порядка, выполнения первоочередных мероприятий по благоустройству и озеленению территорий населенных пунктов  Калининского  сельсовета, руководствуясь распоряжением № 17-р от 26.03.2015 года и.о. Главы Усть-Абаканского района «О проведении двухмесячника по озеленению, благоустройству и наведентю санитарного порядка на территориях населенных пунктов Усть-Абаканского района», Уставом муниципального образования Калининского сельсовета, Правилами благоустройства и содержания территорий и строений Калининского сельсовета, утвержденными решением Совета депутатов Калининского сельсовета от 19.12.2012 года. №  42 (с  изменениями от 25.06.2013г. №27):</w:t>
      </w:r>
    </w:p>
    <w:p>
      <w:pPr>
        <w:pStyle w:val="Normal"/>
        <w:jc w:val="both"/>
        <w:rPr/>
      </w:pPr>
      <w:r>
        <w:rPr>
          <w:sz w:val="26"/>
          <w:szCs w:val="26"/>
        </w:rPr>
        <w:t>1. Провести с 6 апреля по 6 июня 2015 года  двухмесячник  по озеленению, благоустройству и наведению санитарного порядка на территории муниципального образования Калининский сель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оведению двухмесячника по озеленению, благоустройству и наведению санитарного порядка на территориях населенных пунктов с. Калинино, д. Чапаево  Калининского сельсовета (далее Комиссия)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план мероприятий по озеленению, благоустройству и наведению санитарного порядка на территориях населенных пунктов с. Калинино, д. Чапаево  Калининского сельсовета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>4. Комиссии подвести итоги выполнения мероприятий по озеленению, благоустройству и наведению санитарного порядка на территориях населенных пунктов с. Калинино, д. Чапаево  Калининского сельсовета и определить победителей среди сел  до 20 августа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организаций всех форм собственности, предпринимателям без образования юридического лица обеспечить должный уровень санитарного состояния закрепленных территорий, образцовое содержание торговых площадей, производственных и строительных площадок, мест складирования материалов, тары, свалок мусора, кладбищ. Привести в порядок   полосы отчуждения автомобильных дорог, дорожные знаки, в пределах населенных пунктов с. Калинино, д. Чапаево и установить границы прилегающих территорий за учреждениями,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улицах с двухсторонней застройкой по длине занимаемого участка, по ширине – до оси проезжей части улиц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улицах с односторонней застройкой по длине занимаемого участка, а по ширине – на всю ширину улицы, включая противоположный тротуар и 10- м. за тротуар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дорогах, подходах и подъездных путях к организациям, а также жилым застройкам, карьерам, гаражам, складам и земельным участкам – по всей длине дороги, включая 10 м. зеленую зо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строительных площадках не менее 15 метров от ограждения стройки по всему перимет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некапитальных объектов торговли, общественного питания и бытового обслуживания населения – в радиусе не менее 10 ме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комендовать директору МБОУ «Калининская СОШ» -Тоболовой Ж.В, директору МБОУ «Усть-Ташебинской НОШ» – Кожиной Т.А, директору МБОУ «Чапаевская ООШ» – Липшиной Г.И обеспечить активное участие учащихся  в проведении работ по наведению санитарного порядка и благоустройству территорий с. Калинино, д. Чапаево. </w:t>
      </w:r>
    </w:p>
    <w:p>
      <w:pPr>
        <w:pStyle w:val="Normal"/>
        <w:jc w:val="both"/>
        <w:rPr/>
      </w:pPr>
      <w:r>
        <w:rPr>
          <w:sz w:val="26"/>
          <w:szCs w:val="26"/>
        </w:rPr>
        <w:t>7. Специалисту администрации Калининского сельсовета – Городилоаой Н.Т. (староста д. Чапаево), технику- эксплуатационнику администрации  Калининского -  сельсовета Райкову В.П. совместно со старшим участковым уполномоченным полиции Боргояковым А.С. (по согласованию) и участковым уполномоченным полиции Герольд Э.Ю. (по согласованию):</w:t>
      </w:r>
    </w:p>
    <w:p>
      <w:pPr>
        <w:pStyle w:val="Normal"/>
        <w:jc w:val="both"/>
        <w:rPr/>
      </w:pPr>
      <w:r>
        <w:rPr>
          <w:sz w:val="26"/>
          <w:szCs w:val="26"/>
        </w:rPr>
        <w:t>-продолжить совместную работу по предупреждению и выявлению несанкционированных свалок в частном секторе, их ликвидации с привлечением во всех случаях виновных к административной ответ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зъяснительную работу с жителями частного сектора с.Калинино, д.Чапаево о необходимости  приобретения контейнеров для сбора и вывоза бытовых отходов, мусора  с последующей вывозкой на санкционированные свалки.</w:t>
      </w:r>
    </w:p>
    <w:p>
      <w:pPr>
        <w:pStyle w:val="Normal"/>
        <w:jc w:val="both"/>
        <w:rPr/>
      </w:pPr>
      <w:r>
        <w:rPr>
          <w:sz w:val="26"/>
          <w:szCs w:val="26"/>
        </w:rPr>
        <w:t>8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>9.Данное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                        А.И.Де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распоряж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т      </w:t>
      </w:r>
      <w:r>
        <w:rPr>
          <w:sz w:val="26"/>
          <w:szCs w:val="26"/>
          <w:lang w:val="en-US"/>
        </w:rPr>
        <w:t>31.03.</w:t>
      </w:r>
      <w:r>
        <w:rPr>
          <w:sz w:val="26"/>
          <w:szCs w:val="26"/>
        </w:rPr>
        <w:t xml:space="preserve">2015 г. № </w:t>
      </w:r>
      <w:r>
        <w:rPr>
          <w:sz w:val="26"/>
          <w:szCs w:val="26"/>
          <w:lang w:val="en-US"/>
        </w:rPr>
        <w:t>27-</w:t>
      </w:r>
      <w:r>
        <w:rPr>
          <w:sz w:val="26"/>
          <w:szCs w:val="26"/>
        </w:rPr>
        <w:t>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для координации работы по проведению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зеленению, благоустройству и наведению санитарного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 Калин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ков Виктор Петрович –  техник-эксплуатационник 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дминистрации  Калининского сельсовет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-Городилова Н.Т. – специалист администрации Калининского  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льсовета;</w:t>
      </w:r>
    </w:p>
    <w:p>
      <w:pPr>
        <w:pStyle w:val="Normal"/>
        <w:ind w:left="360" w:hanging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Горючкина П.Я.-  техник-землеустроитель администра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ининского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толикова С.М.- директор МКУК «КДЦ «Центр»;</w:t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Тоболова Ж.В. – директор МБОУ «Калининская СОШ» (по согласованию);</w:t>
      </w: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Боргояков А.С. – старший участковый уполномоченный  (по согласованию)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Герольд Э.Ю. – участковый уполномочен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Липшина Г.И. –  директор МБОУ «Чапаевская ООШ»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ябцева Л.Н. – депутат Калининского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тинцева Н.Ф. - депутат Калининского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дюшко С.А. - депутат Калининского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утверждено распоряж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31.03.2015 г. № 27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/>
        <w:t>МЕРОПРИЯТИЙ ПО ОЗЕЛЕНЕНИЮ, БЛАГОУСТРОЙСТВУ И НАВЕДЕНИЮ САНИТАРНОГО ПОРЯДКА НА ТЕРРИТОРИЯХ</w:t>
      </w:r>
    </w:p>
    <w:p>
      <w:pPr>
        <w:pStyle w:val="Normal"/>
        <w:jc w:val="center"/>
        <w:rPr/>
      </w:pPr>
      <w:r>
        <w:rPr/>
        <w:t xml:space="preserve">НАСЕЛЕННЫХ ПУНКТОВ </w:t>
      </w:r>
      <w:r>
        <w:rPr>
          <w:sz w:val="26"/>
          <w:szCs w:val="26"/>
        </w:rPr>
        <w:t>Калининского сельсовета на 2014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надлежащее состояние памятников мемориальных комплексов и прилегающих террито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7.05.201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В.П.</w:t>
            </w:r>
          </w:p>
          <w:p>
            <w:pPr>
              <w:pStyle w:val="Normal"/>
              <w:rPr/>
            </w:pPr>
            <w:r>
              <w:rPr/>
              <w:t>Городилова Н.Т.</w:t>
            </w:r>
          </w:p>
          <w:p>
            <w:pPr>
              <w:pStyle w:val="Normal"/>
              <w:rPr/>
            </w:pPr>
            <w:r>
              <w:rPr/>
              <w:t>Таболова Ж.В.</w:t>
            </w:r>
          </w:p>
          <w:p>
            <w:pPr>
              <w:pStyle w:val="Normal"/>
              <w:rPr/>
            </w:pPr>
            <w:r>
              <w:rPr/>
              <w:t>Иусова И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уборка кладбищ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ков В.П.</w:t>
            </w:r>
          </w:p>
          <w:p>
            <w:pPr>
              <w:pStyle w:val="Normal"/>
              <w:jc w:val="center"/>
              <w:rPr/>
            </w:pPr>
            <w:r>
              <w:rPr/>
              <w:t>.Городилова Н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арков , скверов , газонов, территорий дошкольных и учебных заведений и территорий, закрепленных за организациями и предприятиями,  находящихся на территории МО  Калининский сельсо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двухмесяч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всех форм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придомовой территории, внутридомовых территор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двухмесяч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ябцева Л.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инцева Н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дюшко С.А. </w:t>
            </w:r>
          </w:p>
          <w:p>
            <w:pPr>
              <w:pStyle w:val="Normal"/>
              <w:rPr/>
            </w:pPr>
            <w:r>
              <w:rPr/>
              <w:t>Собственники домовладений</w:t>
            </w:r>
          </w:p>
        </w:tc>
      </w:tr>
      <w:tr>
        <w:trPr>
          <w:trHeight w:val="1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 и кустарников. Подготовка клумб и посадка цветов на территории, прилегающей к мемориальным комплексам, школам, детским садам, Домам культуры, ФАПам и организациям всех форм собств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, организаций всех форм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и покраска остановок пассажирского тран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месяч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ков В.П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анитарной обрезки деревьев и кустар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ючкина П.Я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Т.</w:t>
            </w:r>
          </w:p>
          <w:p>
            <w:pPr>
              <w:pStyle w:val="Normal"/>
              <w:jc w:val="center"/>
              <w:rPr/>
            </w:pPr>
            <w:r>
              <w:rPr/>
              <w:t>Католикова С.М.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надлежащее санитарное состояние улиц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частичный ремонт дорожных ограждений, тротуар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ведение дорожной разметки в нормальное состояние.</w:t>
            </w:r>
          </w:p>
          <w:p>
            <w:pPr>
              <w:pStyle w:val="Normal"/>
              <w:jc w:val="center"/>
              <w:rPr/>
            </w:pPr>
            <w:r>
              <w:rPr/>
              <w:t>Ревизия и при необходимости замена и установка дорожных знаков и указателей общественного тран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.08.201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6.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йков В.П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ков В.П.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ков В.П.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-эксплуатационник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Калининского сельсовета                                                                              Райков  В.П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1:00Z</dcterms:created>
  <dc:creator>Довольный пользователь Microsoft Office</dc:creator>
  <dc:description/>
  <cp:keywords/>
  <dc:language>en-US</dc:language>
  <cp:lastModifiedBy>User</cp:lastModifiedBy>
  <cp:lastPrinted>2015-04-07T11:10:00Z</cp:lastPrinted>
  <dcterms:modified xsi:type="dcterms:W3CDTF">2015-04-07T08:13:00Z</dcterms:modified>
  <cp:revision>23</cp:revision>
  <dc:subject/>
  <dc:title> </dc:title>
</cp:coreProperties>
</file>