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</w:t>
      </w:r>
      <w:r>
        <w:rPr>
          <w:lang w:val="en-US"/>
        </w:rPr>
        <w:t>12.04</w:t>
      </w:r>
      <w:r>
        <w:rPr/>
        <w:t>.2015 г.</w:t>
      </w:r>
      <w:r>
        <w:rPr>
          <w:b/>
        </w:rPr>
        <w:t xml:space="preserve">      </w:t>
      </w:r>
      <w:r>
        <w:rPr/>
        <w:t>№         116</w:t>
      </w:r>
      <w:r>
        <w:rPr>
          <w:lang w:val="en-US"/>
        </w:rPr>
        <w:t xml:space="preserve">   </w:t>
      </w:r>
      <w:r>
        <w:rPr/>
        <w:t xml:space="preserve">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а территории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а чрезвычайн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требованием Федерального Закона от 21.12.1994 года № 68-ФЗ «О защите населения и территории от ЧС природного и техногенного характера», Закона РХ от 17.11.1998 года № 43 «О защите населения и территорий от ЧС природного и техногенного характера в Республике Хакасия», Постановления администрации Усть-Абаканского района №862-п от 12.04.2015 года «О введении на территории Усть-Абаканского района режима чрезвычайной ситуации» из-за сложившейся погодной ситуации, складывающейся на территории Республики Хакасия, вызванной высокой температурой воздуха и сильным ветром, вызвавшими большое число природных пожаров, распространившиеся на населенные пункты  Калин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1. Ввести 12.04.2015 года с 14:00 час.  на территории Калининского сельсовета режим чрезвычайной ситуации в связи со сложившейся погодной ситуацией на территории Республики Хакасия, вызванной высокой температурой воздуха и сильным ветром, вызвавшие большое число природных пожаров, распространившихся на населенные пункты. Зоной чрезвычайной ситуации  определить территорию Калининского сельсовета. Ввести муниципальный уровень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уководство работами по ликвидации последствий чрезвычайной ситуации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Специалисту администрации Калининского сельсовета -  Коптелиной Е.В. подготовить  внеочередное совещание со специалистами администрации Калининского сельсовета для обсуждения мероприятий, связанных с введением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Руководителю эвакуационной группы администрации Калининского      сельсовета -  Городиловой Н.Т. приступить к подготовке проведения мероприятий плана эвакуации и обеспечения эвакуируемого населения всеми условиями временного размещения, проживания, питания в местах, определяемых для эвакуируемого населения. Определить места эвакуации населения -  д.Чапаево – СДК, школа, с. Калинино  - СДК, ш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И. о. Главы администрации Калининского сельсовета -  Райкову В.П. возглавить аварийно – спасательную группу и организовать проведение работ по ликвидации пожаров и их последствий на территории населенных пунктов д. Чапаево и с. Калини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Руководителю группы оповещения и связи -  Ноздриной С.М., депутату Калининского сельсовета -  Барсукову Ю.А., Егоровой Т.В. – учителю  Чапаевской МБОУ ООШ организовать оповещения населения д.Чапаево согласно плану действий при 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Ответственному специалисту по делам ГО и ЧС администрации Калининского сельсовета -  Райкову В.П., руководителю эвакуационной группы администрации Калининского сельсовета – Городиловой Н.Т., руководителю группы оповещения и связи -  Ноздриной С.М. обеспечить взаимодействие с ЕДДС и отделом ГО и ЧС администрации Усть-Абаканского района и оперативно – дежурной смены ЦУК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Старшему участковому уполномоченному полиции Боргоякову А.С., участковому уполномоченному Герольд Э.Ю. обеспечить охрану общественного порядка на территории пос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Специалисту администрации Калининского сельсовета Барановой А.С. организовать работу по доведению информации до населения, руководителей учреждений и организаций на территории Калининского сельсовета о ЧС на территории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Данное постановление подлежит обнародованию в поселениях  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Калининского сельсовета                                               В.П. Р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00Z</dcterms:created>
  <dc:creator>root</dc:creator>
  <dc:description/>
  <cp:keywords/>
  <dc:language>en-US</dc:language>
  <cp:lastModifiedBy>User</cp:lastModifiedBy>
  <cp:lastPrinted>2015-04-14T14:05:00Z</cp:lastPrinted>
  <dcterms:modified xsi:type="dcterms:W3CDTF">2015-04-15T12:22:00Z</dcterms:modified>
  <cp:revision>23</cp:revision>
  <dc:subject/>
  <dc:title/>
</cp:coreProperties>
</file>