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54038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БАН ПИЛТ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Р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АЗОБА ПИЛТ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Р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ААЛ  ЧÖ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 ПАСТА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       24.03.2016 г.</w:t>
      </w:r>
      <w:r>
        <w:rPr>
          <w:b/>
          <w:sz w:val="26"/>
        </w:rPr>
        <w:t xml:space="preserve">      </w:t>
      </w:r>
      <w:r>
        <w:rPr>
          <w:sz w:val="26"/>
        </w:rPr>
        <w:t>№       100  -п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. Калинин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социальном и экономическом стимулирова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граждан и организаций в доброво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охране, в том числе участия в борьбе с пожар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(с последующими изменениями), Федеральным законом от 22.07.2008г. № 123-ФЗ «Технический регламент о требованиях пожарной безопасности» (с последующими изменениями), руководствуясь Уставом администрации Калининского сельсове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Граждане и организации, наиболее активно участвующие в добровольной пожарной охране, в том числе участвующие в борьбе с пожарами на территории Калининского сельсовета, подлежат представлению к награждению и вручению благодарственных писем и почетных грамот главы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ражданам, состоящим в добровольной пожарной дружине, а также гражданам, участвующим в борьбе с пожарами на территории Калининского сельсовета, могут предоставляться льгот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зместить данное постановление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2:00Z</dcterms:created>
  <dc:creator>-</dc:creator>
  <dc:description/>
  <cp:keywords/>
  <dc:language>en-US</dc:language>
  <cp:lastModifiedBy>User</cp:lastModifiedBy>
  <cp:lastPrinted>2016-03-25T11:35:00Z</cp:lastPrinted>
  <dcterms:modified xsi:type="dcterms:W3CDTF">2016-03-25T04:35:00Z</dcterms:modified>
  <cp:revision>8</cp:revision>
  <dc:subject/>
  <dc:title>РОССИЯ ФЕДЕРАЦИЯЗЫ</dc:title>
</cp:coreProperties>
</file>