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от 28.04.2016 г. №     150 -п    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с.  Калинино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 введении на территории Калининского сельсовета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 xml:space="preserve">особого противопожарного режима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spacing w:lineRule="auto" w:line="276" w:before="0" w:after="200"/>
        <w:ind w:left="-540" w:hanging="0"/>
        <w:jc w:val="both"/>
        <w:rPr/>
      </w:pPr>
      <w:r>
        <w:rPr>
          <w:iCs/>
          <w:sz w:val="26"/>
          <w:szCs w:val="24"/>
        </w:rPr>
        <w:t xml:space="preserve">      </w:t>
      </w:r>
      <w:r>
        <w:rPr>
          <w:iCs/>
          <w:sz w:val="26"/>
          <w:szCs w:val="24"/>
        </w:rPr>
        <w:t xml:space="preserve">В соответствии с требованиями статей 19, 30 Федерального Закона от 21.12.1994 года № 69 – ФЗ «О пожарной безопасности» (с последующими изменениями), Постановлением Правительства Российской Федерации от 25 апреля 2012 года № 390 «О противопожарном режиме» (в ред. Постановления Правительства Российской Федерации от 17.02.2014 года № 11,  в целях предупреждения чрезвычайных ситуаций, на территории Калининского сельсовета в весеннее-летний пожароопасный период 2016 года, в связи с установившимися погодными условиями администрация Калининского сельсовета    </w:t>
      </w:r>
    </w:p>
    <w:p>
      <w:pPr>
        <w:pStyle w:val="Normal"/>
        <w:spacing w:lineRule="auto" w:line="276" w:before="0" w:after="200"/>
        <w:ind w:left="-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Установить на территории Калининского сельсовета особый противопожарный режим с 29.04.2016 года  в связи с ухудшением погодных условий.</w:t>
      </w:r>
    </w:p>
    <w:p>
      <w:pPr>
        <w:pStyle w:val="Normal"/>
        <w:numPr>
          <w:ilvl w:val="0"/>
          <w:numId w:val="1"/>
        </w:numPr>
        <w:suppressAutoHyphens w:val="true"/>
        <w:ind w:left="-540" w:hanging="0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>Технику – эксплуатационнику администрации Калининского сельсовета Райкову В.П., специалисту 1 категории администрации Калининского сельсовета – старосте д. Чапаево – Городиловой Н.Т. обеспечить выполнение следующих мероприятий: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беспечить контроль по выполнению первичных мер пожарной безопасности в границах населенных пунктов в особый пожароопасный период;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bCs/>
          <w:iCs/>
          <w:sz w:val="26"/>
          <w:szCs w:val="24"/>
        </w:rPr>
        <w:t>- обновить (создать) защитные минерализованные полосы по периметру населенных пунктов, особое внимание обратить на лесные массивы, прилегающие к ним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привлекать все имеющиеся силы и средства, находящиеся на подведомственной территории для предупреждения и ликвидации пожаров, в т.ч. добровольные пожарные формирования и население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запретить разведение костров и проведение пожароопасных работ в границе населенных пунктах, на садовых и дачных участках в течение всего особого пожароопасного периода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беспечить исправность пожарных водоемов, средств заправки водой из источников водоснабжения, обеспечить соответствующее их обозначение, привести в исправное состояние имеющиеся средства пожаротуш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постоянный мониторинг пожарной обстановки на территориях населенных пунктов, кладбищ,  землях сельскохозяйственного назначения путем проведения патрулирования, наблюдения с возвышенных мест.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bCs/>
          <w:iCs/>
          <w:sz w:val="26"/>
          <w:szCs w:val="24"/>
        </w:rPr>
        <w:t>- провести корректировку списков и порядка сбора добровольных пожарных формирований, схем оповещ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шанцевого инструмента, предназначенного для проведения пожарно- спасательных работ (лопаты, метлы, ведра, ломы, багры) и определить места их хранения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создать запас горюче – смазочных материалов для обеспечения пожарной и другой техники, используемой при пожарно-спасательных работах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организовать оповещение населения о введении особого пожароопасного режима;</w:t>
      </w:r>
    </w:p>
    <w:p>
      <w:pPr>
        <w:pStyle w:val="Normal"/>
        <w:suppressAutoHyphens w:val="true"/>
        <w:ind w:left="-540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- разработать порядок взаимодействия с соседними сельсоветами по оказанию взаимопомощи при ликвидации природных пожаров;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bCs/>
          <w:iCs/>
          <w:sz w:val="26"/>
          <w:szCs w:val="24"/>
        </w:rPr>
        <w:t>3. Данное Постановление разместить на официальном сайте и местах обнародования нормативно-правовых актов.</w:t>
      </w:r>
    </w:p>
    <w:p>
      <w:pPr>
        <w:pStyle w:val="Normal"/>
        <w:suppressAutoHyphens w:val="true"/>
        <w:ind w:left="-540" w:hanging="0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 xml:space="preserve"> </w:t>
      </w:r>
      <w:r>
        <w:rPr>
          <w:bCs/>
          <w:iCs/>
          <w:sz w:val="26"/>
          <w:szCs w:val="24"/>
        </w:rPr>
        <w:t xml:space="preserve">4. Контроль за исполнением данного Постановления оставляю за собой.   </w:t>
      </w:r>
    </w:p>
    <w:p>
      <w:pPr>
        <w:pStyle w:val="Normal"/>
        <w:suppressAutoHyphens w:val="true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left="-54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алининского сельсовета                                                                          И.А. Саж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3:00Z</dcterms:created>
  <dc:creator>Довольный пользователь Microsoft Office</dc:creator>
  <dc:description/>
  <cp:keywords/>
  <dc:language>en-US</dc:language>
  <cp:lastModifiedBy>User</cp:lastModifiedBy>
  <cp:lastPrinted>2016-04-27T14:10:00Z</cp:lastPrinted>
  <dcterms:modified xsi:type="dcterms:W3CDTF">2016-04-28T00:51:00Z</dcterms:modified>
  <cp:revision>18</cp:revision>
  <dc:subject/>
  <dc:title> </dc:title>
</cp:coreProperties>
</file>