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 28.04.  2016 г.</w:t>
      </w:r>
      <w:r>
        <w:rPr>
          <w:b/>
        </w:rPr>
        <w:t xml:space="preserve">      </w:t>
      </w:r>
      <w:r>
        <w:rPr/>
        <w:t>№      151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22.07.2014 г. № 140-п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комиссии по соблюдению требований к служебному поведению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муниципальных служащих администрации Калининского сельсовета и урегулированию конфликта интересов по рассмотрению результатов, полученных в ходе контроля за расходами муниципальных служащих администрации Калининского сельсовет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Калининского сельсовета</w:t>
      </w:r>
    </w:p>
    <w:p>
      <w:pPr>
        <w:pStyle w:val="Normal"/>
        <w:ind w:left="-360" w:firstLine="36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 Внести дополнения в постановление администрации Калининского сельсовета от 22.07.2014 г. № 140-п  «Об утверждении комиссии по соблюдению требований к служебному поведению муниципальных служащих администрации  Калининского сельсовета и урегулированию конфликта интересов по рассмотрению результатов, полученных в ходе контроля  за расходами муниципальных служащих администрации Калининского сельсовета», в Положение  добавить пункты 1,2,3 и читать их в следующей редакции: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1. Настоящим Положением определяется порядок формирования и деятельности комиссии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сновной задачей комиссии является содействие государственным органам: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в государственном органе мер по предупреждению коррупции.»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ункты 1,2,3 считать пунктами 4,5,6.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3.Данное постановление разместить на официальном сайте администрации Калининского сельсовет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специалиста 1 категории Медведеву М.С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   И.А. Сажин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4:00Z</dcterms:created>
  <dc:creator>User</dc:creator>
  <dc:description/>
  <cp:keywords/>
  <dc:language>en-US</dc:language>
  <cp:lastModifiedBy>User</cp:lastModifiedBy>
  <cp:lastPrinted>2016-04-28T10:06:00Z</cp:lastPrinted>
  <dcterms:modified xsi:type="dcterms:W3CDTF">2016-04-28T02:07:00Z</dcterms:modified>
  <cp:revision>5</cp:revision>
  <dc:subject/>
  <dc:title/>
</cp:coreProperties>
</file>