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T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   29.04.2016г.</w:t>
        <w:tab/>
        <w:t xml:space="preserve"> №  152   –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ин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лана по противодейств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ррупционным проявле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администрации Кали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овета на 2016-2017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части 1 стать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N 273-ФЗ "О противодействии коррупции", Указа Президента Российской Федерации от 01.04.2016 г. № 147 «О национальном плане противодействия коррупции на 2016-2017 годы» администрация Калининского сельсо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лан противодействия коррупционным проявлениям в администрации Калининского сельсовета на 2016 - 2017 го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пециалистами администрации Калининского сельсовета руководствоваться в своей деятельности требованиями настояще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сельсовета                                               И.А. Саж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left="567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numPr>
          <w:ilvl w:val="0"/>
          <w:numId w:val="0"/>
        </w:numPr>
        <w:ind w:left="5954" w:hanging="0"/>
        <w:jc w:val="right"/>
        <w:outlineLvl w:val="0"/>
        <w:rPr/>
      </w:pPr>
      <w:r>
        <w:rPr>
          <w:sz w:val="26"/>
          <w:szCs w:val="26"/>
        </w:rPr>
        <w:t>К Постановлению администрации Калининского сельсовета от 29.04.2016года</w:t>
      </w:r>
    </w:p>
    <w:p>
      <w:pPr>
        <w:pStyle w:val="TextBody"/>
        <w:numPr>
          <w:ilvl w:val="0"/>
          <w:numId w:val="0"/>
        </w:numPr>
        <w:ind w:left="5954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   </w:t>
      </w:r>
      <w:r>
        <w:rPr>
          <w:sz w:val="26"/>
          <w:szCs w:val="26"/>
        </w:rPr>
        <w:t>152 -п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 xml:space="preserve">по противодействию коррупционным проявлениям </w:t>
      </w:r>
    </w:p>
    <w:p>
      <w:pPr>
        <w:pStyle w:val="ConsPlusTitle"/>
        <w:widowControl/>
        <w:jc w:val="center"/>
        <w:rPr/>
      </w:pPr>
      <w:r>
        <w:rPr/>
        <w:t>в Калининском сельсовете на 2016-2017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05"/>
        <w:gridCol w:w="2700"/>
        <w:gridCol w:w="1692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 по противодействию коррупци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</w:t>
              <w:br/>
              <w:t>плана  по противодействию</w:t>
              <w:br/>
              <w:t xml:space="preserve">коррупционным проявлениям в администрации Калининского сельсовет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М.С. –специалист 1 категории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16г.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планов (программ) по противодействию коррупции, рассмотрение результатов на оперативных совещаниях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.С.- специалист 1 категор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 год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, обращений граждан на предмет наличия в них информации о факт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х проявлений   </w:t>
              <w:br/>
              <w:t xml:space="preserve">со стороны  муниципальных    служащих, принятие организационных   мер по предупреждению подобных      </w:t>
              <w:br/>
              <w:t xml:space="preserve">фактов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.С. –специалист 1 категор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оды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урегулированию конфликта интересов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од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коррупционная экспертиза нормативных правовых актов       </w:t>
              <w:br/>
              <w:t>и их проектов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        </w:t>
              <w:br/>
              <w:t xml:space="preserve">антикоррупционной экспертизы        </w:t>
              <w:br/>
              <w:t xml:space="preserve">проектов нормативных правовых акт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ть-Абаканская правовая служб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ованные в Минюсте независимые эксперт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оды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и деятельности по отдельным направлениям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вшихся и планируемых  конкурсов и  аукционов по размещению заказов, проведению работ и оказанию услуг в интересах муниципальных учреждений на предмет выявления   фактов злоупотребления и </w:t>
              <w:br/>
              <w:t xml:space="preserve">иных нарушений законодательств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.С.- специалист 1 категор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оды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  требований Федерального закона от 05.04.2013 г №44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лина Е.В. – зам. гл. бухгалте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оды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организационной,           </w:t>
              <w:br/>
              <w:t xml:space="preserve">организационно-технической, правовой и информационной поддержки  формированию и деятельности общественных объединений, создаваемых в целях противодействия  коррупции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.С. – специалист 1 категор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од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мониторинга и прозрачности деятельности администрации Усть-Абаканского района</w:t>
            </w:r>
          </w:p>
        </w:tc>
      </w:tr>
      <w:tr>
        <w:trPr>
          <w:trHeight w:val="102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 работе органов  местного самоуправления  административных  регламентов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.С. – специалист 1 категор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оды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укоснительного        </w:t>
              <w:br/>
              <w:t xml:space="preserve">соблюдения правил приема граждан, рассмотрения обращений граждан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.С.- специалист 1 категор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оды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тендов,  разработка в Интернет-сайтах  разделов для посетителей с          </w:t>
              <w:br/>
              <w:t xml:space="preserve">отражением сведений о структуре     </w:t>
              <w:br/>
              <w:t xml:space="preserve">органа, его функциональном          </w:t>
              <w:br/>
              <w:t xml:space="preserve">назначении, нормативном             </w:t>
              <w:br/>
              <w:t xml:space="preserve">регулировании деятельности, времени  приема руководством, адреса и   номера телефонов вышестоящих инстанций, а  </w:t>
              <w:br/>
              <w:t xml:space="preserve">также порядка обжалования действий  должностных лиц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.С.- специалист 1 категор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годы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 о выполненных мероприятиях по антикоррупционной  деятель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.С.- специалист 1 категор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до 05 числа месяца, следующего за отчетным периодом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дрение антикоррупционных механизмов в рамках           </w:t>
              <w:br/>
              <w:t>реализации кадровой политики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контроля  за соблюдением  муниципальными       </w:t>
              <w:br/>
              <w:t xml:space="preserve">служащими  запретов и ограничений,             </w:t>
              <w:br/>
              <w:t xml:space="preserve">предусмотренных законодательством о муниципальной  службе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.С.- специалист 1 категор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вня профессиональной      </w:t>
              <w:br/>
              <w:t xml:space="preserve">подготовки муниципальных служащих, обеспечение повышения их   квалификации, проведение аттестации,  квалификационных экзаменов в соответствии с действующим  законодательством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комисс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езерва кадров на замещение должностей  муниципальной  службы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.С.- специалист 1 категор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поощрений          </w:t>
              <w:br/>
              <w:t xml:space="preserve">руководителей структурных           </w:t>
              <w:br/>
              <w:t xml:space="preserve">подразделений администрации, принимающих решительные   </w:t>
              <w:br/>
              <w:t xml:space="preserve">меры по искоренению, пресечению     </w:t>
              <w:br/>
              <w:t xml:space="preserve">коррупционных проявлений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сельсовет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 коллективах          </w:t>
              <w:br/>
              <w:t xml:space="preserve">обстановки нетерпимости к фактам    </w:t>
              <w:br/>
              <w:t xml:space="preserve">коррупции, проявления корыстных     </w:t>
              <w:br/>
              <w:t xml:space="preserve">интересов в ущерб интересам службы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сельсовет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 муниципальных служащих на причастность к      предпринимательской деятельност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.С.- специалист 1 категор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</w:tc>
      </w:tr>
      <w:tr>
        <w:trPr>
          <w:trHeight w:val="160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обеспечение системы     </w:t>
              <w:br/>
              <w:t xml:space="preserve">прозрачности и использование средств массовой информации при принятии    решений по кадровым вопроса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.С.- специалист 1 категор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служащих  по вопросам предупреждения коррупции в органах местного           </w:t>
              <w:br/>
              <w:t xml:space="preserve">самоуправления  при проведении планерок, совещаний и изучении руководящих документов.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сельсовет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 г.г.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сельсовет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Калининского сельсовета                                                                  М.С. Медвед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ind w:left="56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b/>
      <w:bCs/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258758C6ED22235B078F3567C9AFDECC39FF399AC5668099F5891C120F96886F83B5AE84FD847Cp3s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6:00Z</dcterms:created>
  <dc:creator>User</dc:creator>
  <dc:description/>
  <cp:keywords/>
  <dc:language>en-US</dc:language>
  <cp:lastModifiedBy>User</cp:lastModifiedBy>
  <cp:lastPrinted>2016-04-29T10:05:00Z</cp:lastPrinted>
  <dcterms:modified xsi:type="dcterms:W3CDTF">2016-04-29T02:08:00Z</dcterms:modified>
  <cp:revision>6</cp:revision>
  <dc:subject/>
  <dc:title/>
</cp:coreProperties>
</file>