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От      </w:t>
      </w:r>
      <w:r>
        <w:rPr>
          <w:sz w:val="26"/>
          <w:szCs w:val="26"/>
        </w:rPr>
        <w:t>30.0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2016 г.</w:t>
      </w:r>
      <w:r>
        <w:rPr>
          <w:b/>
          <w:sz w:val="26"/>
          <w:szCs w:val="26"/>
        </w:rPr>
        <w:t xml:space="preserve">      №     153  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периода 2015-2016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вязи с установившейся в течение 5 дневного периода среднесуточной температуры наружного воздуха выше +8 градусов Цельсия на территории Калининского сельсовета, в соответствии с п. 11, 12 ч. 1 ст.15 Федерального Закона от 06.10.2003 г. № 131-ФЗ «Об общих принципах организации местного самоуправления в Российской Федерации» (с последующими изменениями), пункта 5 «Правил предоставления коммунальных услуг собственникам и пользователям помещений в многоквартирных домах и жилых домах», утвержденным Постановлением Правительства Российской Федерации № 354 от 06.05.2011 г. (с последующими дополнениями) администрация Калининского сельсовета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35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кончание отопительного периода 2015-2016 гг. на территории Калининского сельсовета с 30.04.201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уководителям учреждений и организаций обеспечить температурный режим в помещениях согласно санитарным нормам и правил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Медведевой М.С. довести настоящее постановление до руководителей    учреждений и организаций на территор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Настоящее постановление разместить на официальном сайте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Калининского сельсовета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8:00Z</dcterms:created>
  <dc:creator>Довольный пользователь Microsoft Office</dc:creator>
  <dc:description/>
  <cp:keywords/>
  <dc:language>en-US</dc:language>
  <cp:lastModifiedBy>User</cp:lastModifiedBy>
  <cp:lastPrinted>2016-04-29T09:22:00Z</cp:lastPrinted>
  <dcterms:modified xsi:type="dcterms:W3CDTF">2016-05-04T07:54:00Z</dcterms:modified>
  <cp:revision>25</cp:revision>
  <dc:subject/>
  <dc:title> </dc:title>
</cp:coreProperties>
</file>