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БАН ПИЛТ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Р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АЗОБА ПИЛТ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Р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ААЛ  ЧÖ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 xml:space="preserve"> ПАСТА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       18.05.2016 г.</w:t>
      </w:r>
      <w:r>
        <w:rPr>
          <w:b/>
          <w:sz w:val="26"/>
        </w:rPr>
        <w:t xml:space="preserve">      </w:t>
      </w:r>
      <w:r>
        <w:rPr>
          <w:sz w:val="26"/>
        </w:rPr>
        <w:t>№   169 -п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Калинин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алининского сельсовета от 08.09.2015 г. № 267-п «Об утверждении Порядка о предотвращении и урегулировании конфликта интересов, стороной которого является лицо, замещающее муниципальную должность в муниципальном образовании Калинински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Федерального Закона от  06.10.2003 г. № 131-ФЗ «Об общих принципах организации местного самоуправления в Российской Федерации», Федерального Закона  от 25.12.2008 г. № 273-ФЗ «О противодействии коррупции», Конституции Республики Хакасия, с частью 4 статьи 6 Закона Республики Хакасия  от 04.05.2009 г. № 28-ЗРХ «О противодействии коррупции в Республике Хакасия»,  заключения Аппарата Правительства Республики Хакасия  от 14.12.2015 г. № 250-008/623, администрация Кали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дополнения в постановление  администрации Калининского сельсовета от 08.09.2015 г. № 267-п «Об утверждении Порядка о предотвращении и урегулировании конфликта интересов, стороной которого является лицо, замещающее муниципальную должность в муниципальном образовании Калининский сельсовет»: в пункт 5 Порядка  после слов «замещающее муниципальную должность», дополнить словами «за исключением выборных должностей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стить данное постановление на официальном сайт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             И.А. 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6:00Z</dcterms:created>
  <dc:creator>User</dc:creator>
  <dc:description/>
  <cp:keywords/>
  <dc:language>en-US</dc:language>
  <cp:lastModifiedBy>User</cp:lastModifiedBy>
  <cp:lastPrinted>2016-05-18T10:01:00Z</cp:lastPrinted>
  <dcterms:modified xsi:type="dcterms:W3CDTF">2016-05-18T02:02:00Z</dcterms:modified>
  <cp:revision>5</cp:revision>
  <dc:subject/>
  <dc:title/>
</cp:coreProperties>
</file>