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ОССИЯФЕДЕРАЦИЯЗЫ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ХАКАС РЕСПУБЛИКАНЫН</w:t>
        <w:tab/>
        <w:t xml:space="preserve">                 РЕСПУБЛИКА ХАКАСИЯ</w:t>
        <w:tab/>
      </w:r>
    </w:p>
    <w:p>
      <w:pPr>
        <w:pStyle w:val="Normal"/>
        <w:ind w:left="708" w:firstLine="37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 xml:space="preserve">            АДМИНИСТРАЦИЯ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РАЙОНЫ МУНИЦИПАЛЬНАЙ       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ЎДİСТİН АДМИНИСТРАЦИЯЗЫ         КАЛИНИ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</w:t>
      </w:r>
    </w:p>
    <w:p>
      <w:pPr>
        <w:pStyle w:val="Normal"/>
        <w:jc w:val="center"/>
        <w:rPr/>
      </w:pPr>
      <w:r>
        <w:rPr>
          <w:sz w:val="26"/>
          <w:szCs w:val="26"/>
        </w:rPr>
        <w:t>от  02.06. 2016 г.   №   192 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внесении изменений в постановление администрации Калининского сельсовета от 22.07.2014 г. № 140-п « Об утверждении комиссии по соблюдению требований к служебному поведению муниципальных служащих администрации Калиниснкого сельсовета  и урегулированию конфликта интересов по рассмотрению результатов, полученных в ходе контроля за расходами муниципальных служащих алминистрации Калининского сельсовета»</w:t>
      </w:r>
    </w:p>
    <w:p>
      <w:pPr>
        <w:pStyle w:val="Normal"/>
        <w:shd w:fill="FFFFFF" w:val="clear"/>
        <w:ind w:right="32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2.2012 г. № 230-ФЗ «О контроле за соответствием расходов лиц, замещающих государственные должности, и иных лиц их доходам, Указом Президента РФ от 01.07.2010 № 821   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Калининского сельсовета</w:t>
      </w:r>
    </w:p>
    <w:p>
      <w:pPr>
        <w:pStyle w:val="Normal"/>
        <w:shd w:fill="FFFFFF" w:val="clear"/>
        <w:ind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наименование утвержденного Положения и читать его в следующей редакции: «</w:t>
      </w:r>
      <w:r>
        <w:rPr>
          <w:bCs/>
          <w:spacing w:val="-1"/>
          <w:sz w:val="26"/>
          <w:szCs w:val="26"/>
        </w:rPr>
        <w:t>О комиссии по соблюдению требований к служебному поведению муниципальных служащих администрации Калиниснкого сельсовета  и урегулированию конфликта интересов по рассмотрению результатов, полученных в ходе контроля за расходами муниципальных служащих алминистрации Калининского сельсовета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ункт 1.Положения чита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. 1)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ая  в администрации Калининского сельсовета.  </w:t>
      </w:r>
    </w:p>
    <w:p>
      <w:pPr>
        <w:pStyle w:val="Normal"/>
        <w:jc w:val="both"/>
        <w:rPr/>
      </w:pPr>
      <w:r>
        <w:rPr>
          <w:sz w:val="26"/>
          <w:szCs w:val="26"/>
        </w:rPr>
        <w:t>    </w:t>
      </w:r>
      <w:bookmarkStart w:id="0" w:name="l128"/>
      <w:bookmarkEnd w:id="0"/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) 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</w:t>
      </w:r>
      <w:bookmarkStart w:id="1" w:name="l83"/>
      <w:bookmarkEnd w:id="1"/>
      <w:r>
        <w:rPr>
          <w:sz w:val="26"/>
          <w:szCs w:val="26"/>
        </w:rPr>
        <w:t>Российской Федерации и Правительства Российской Федерации, законами Республики Хакасия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) Основной задачей комиссии является содействие государственным органам: </w:t>
        <w:br/>
        <w:t xml:space="preserve">         а) в обеспечении соблюдения муниципальными служащими ограничений и запретов, требований о предотвращении или урегулировании </w:t>
      </w:r>
      <w:bookmarkStart w:id="2" w:name="l129"/>
      <w:bookmarkEnd w:id="2"/>
      <w:r>
        <w:rPr>
          <w:sz w:val="26"/>
          <w:szCs w:val="26"/>
        </w:rPr>
        <w:t xml:space="preserve">конфликта интересов, а также в обеспечении исполнения ими обязанностей, установленных Федеральным законом </w:t>
      </w:r>
      <w:hyperlink r:id="rId3">
        <w:bookmarkStart w:id="3" w:name="l84"/>
        <w:bookmarkEnd w:id="3"/>
        <w:r>
          <w:rPr>
            <w:rStyle w:val="InternetLink"/>
            <w:sz w:val="26"/>
            <w:szCs w:val="26"/>
          </w:rPr>
          <w:t>от 25 декабря 2008 г. N 273-ФЗ</w:t>
        </w:r>
      </w:hyperlink>
      <w:r>
        <w:rPr>
          <w:sz w:val="26"/>
          <w:szCs w:val="26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 </w:t>
        <w:br/>
        <w:t xml:space="preserve">      б) в осуществлении в государственном органе мер по предупреждению коррупции. </w:t>
        <w:br/>
        <w:t xml:space="preserve">   4)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) Комиссия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Калининский сельсовет осуществляет контроль за расходами муниципального служащего, а также за расходами их супруг (супругов) и несовершеннолетних детей. Комиссия не позднее чем через два рабочих дня со дня получения решения об осуществлении контроля за расходами муниципального служащего, а также за расходами их супруг (супругов) и несовершеннолетних детей обязана уведомить его в  письменной форме о принятом  о принятом решении и о необходимости представить сведения. В уведомлении должна содержаться информация о порядке представления и проверки достоверности и полноты этих сведени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разместить на официальном сайте администрации Калинин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специалиста 1 категории Медведеву М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ferent.ru/1/207342?l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0:00Z</dcterms:created>
  <dc:creator>User</dc:creator>
  <dc:description/>
  <cp:keywords/>
  <dc:language>en-US</dc:language>
  <cp:lastModifiedBy>User</cp:lastModifiedBy>
  <cp:lastPrinted>2016-06-02T09:40:00Z</cp:lastPrinted>
  <dcterms:modified xsi:type="dcterms:W3CDTF">2016-06-02T07:47:00Z</dcterms:modified>
  <cp:revision>7</cp:revision>
  <dc:subject/>
  <dc:title/>
</cp:coreProperties>
</file>