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cs="Times New Roman Hak" w:ascii="Times New Roman Hak" w:hAnsi="Times New Roman Hak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БАН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ЗОБА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АЛ  ЧÖ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ПАСТА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14.06. 2016 г.</w:t>
      </w:r>
      <w:r>
        <w:rPr>
          <w:b/>
        </w:rPr>
        <w:t xml:space="preserve">      </w:t>
      </w:r>
      <w:r>
        <w:rPr/>
        <w:t xml:space="preserve">№             196–п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 в постановление от 27.06.2013г. №159-п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</w:t>
      </w:r>
      <w:r>
        <w:rPr>
          <w:b/>
          <w:i/>
          <w:sz w:val="26"/>
        </w:rPr>
        <w:t>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</w:t>
      </w:r>
      <w:r>
        <w:rPr>
          <w:b/>
          <w:i/>
          <w:sz w:val="26"/>
          <w:szCs w:val="26"/>
        </w:rPr>
        <w:t>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Калининский сельсовет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ти в постановление от 27.06.2013 № 159  «</w:t>
      </w:r>
      <w:r>
        <w:rPr>
          <w:sz w:val="26"/>
        </w:rPr>
        <w:t>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</w:t>
      </w:r>
      <w:r>
        <w:rPr>
          <w:sz w:val="26"/>
          <w:szCs w:val="26"/>
        </w:rPr>
        <w:t>» следующие изменения: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ункт 2.3 Регламента читать в следующей  редакции:  «</w:t>
      </w:r>
      <w:r>
        <w:rPr>
          <w:sz w:val="26"/>
        </w:rPr>
        <w:t xml:space="preserve"> 2.3. Конечным результатом предоставления муниципальной услуги является выдача заявителю одного экземпляра акта и заключения межведомственной комиссии.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</w:rPr>
        <w:t>По результатам работы комиссии принимается одно из следующих решений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выявлении оснований для признания многоквартирного дома аварийным и подлежащим сносу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</w:rPr>
        <w:t>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дпункт 1 пункта 3.1.4. Регламента читать в следующей редакции: «1. </w:t>
      </w:r>
      <w:r>
        <w:rPr>
          <w:sz w:val="26"/>
        </w:rPr>
        <w:t>По результатам работы комиссии принимается одно из следующих решений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выявлении оснований для признания многоквартирного дома аварийным и подлежащим сносу».</w:t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</w:rPr>
        <w:t>3.Подпункт 2 пункта 3.1.4.Регламента читать в следующей редакции: «2. 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.</w:t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</w:rPr>
        <w:t>4.Подпункт 3 пункта 3.1.4 Регламента считать утратившим силу.</w:t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</w:rPr>
        <w:t>5. Настоящее постановление подлежит опубликованию (обнародованию) размещению на официальном сайте администрации</w:t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                                                               И.А. Сажин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5:00Z</dcterms:created>
  <dc:creator>Довольный пользователь Microsoft Office</dc:creator>
  <dc:description/>
  <cp:keywords/>
  <dc:language>en-US</dc:language>
  <cp:lastModifiedBy>admin</cp:lastModifiedBy>
  <cp:lastPrinted>2016-06-10T13:32:00Z</cp:lastPrinted>
  <dcterms:modified xsi:type="dcterms:W3CDTF">2016-06-10T10:35:00Z</dcterms:modified>
  <cp:revision>2</cp:revision>
  <dc:subject/>
  <dc:title> </dc:title>
</cp:coreProperties>
</file>