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от    27.09.2016 г.      №   302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периода 2016-2017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В связи с установившейся в течение 5 дневного периода среднесуточной температуры наружного воздуха ниже +8 градусов Цельсия, необходимой для начала отопительного сезона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Постановлением Правительства Российской Федерации № 354 от 06.05.2011 г. (с последующими дополнениями) и постановлением Главы Усть-Абаканского района от 23.09.2016 г. № 987-п «О начале отопительного периода 2016 – 2017 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чало отопительного периода 2016-2017 гг. на территории Калининского сельсовета с 28.09.2016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учреждений и организаций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ь исчерпывающие меры по обеспечению топливом котельных по всем учреждениям и организация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температурный режим в помещениях согласно санитарным нормам и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Медведевой М.С. довести настоящее постановление до руководителей    учреждений и организац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8:00Z</dcterms:created>
  <dc:creator>Довольный пользователь Microsoft Office</dc:creator>
  <dc:description/>
  <cp:keywords/>
  <dc:language>en-US</dc:language>
  <cp:lastModifiedBy>User</cp:lastModifiedBy>
  <cp:lastPrinted>2016-09-26T15:44:00Z</cp:lastPrinted>
  <dcterms:modified xsi:type="dcterms:W3CDTF">2016-09-27T02:58:00Z</dcterms:modified>
  <cp:revision>26</cp:revision>
  <dc:subject/>
  <dc:title> </dc:title>
</cp:coreProperties>
</file>