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12210</wp:posOffset>
                </wp:positionH>
                <wp:positionV relativeFrom="paragraph">
                  <wp:align>center</wp:align>
                </wp:positionV>
                <wp:extent cx="54356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53pt;mso-wrap-distance-left:4pt;mso-wrap-distance-right:4pt;mso-wrap-distance-top:2pt;mso-wrap-distance-bottom:2pt;margin-top:-19.8pt;mso-position-vertical:center;mso-position-vertical-relative:text;margin-left:2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А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АЛ  ЧÖ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CTA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TAA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  <w:tab/>
              <w:t xml:space="preserve">       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9.01.2016г.</w:t>
        <w:tab/>
        <w:t xml:space="preserve">     № 31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али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Администрации Кали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415-п от 29.12.2015г.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муниципальных программ, действующих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Калининского сельсовета (2016-2020 годы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(приложение №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совершенствования программно-целевых методов бюджетного планирования, в соответствии со статьей 179 Бюджетного Кодекса Российской Федерации, Администрация Калинин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В постановление № 415-п от 29.12.2015г. «Об утверждении муниципальных программ, действующих на территории Калининского сельсовета (2016-2020 годы)» внести изменения в приложение  № 3 Муниципальная программа «Дорожное хозяйств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2016-2020 годы)», главу 4 программы читать в новой редакции, (приложение № 1 к постановл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Централизованной бухгалтерии Администрации Калининского   сельсовета предусмотреть финансирование д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лининского сельсовета                                                      И.А.Сажин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29.12.2015г. № 41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Дорожное хозяйство (2016-2020 годы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алин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Паспорт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«Дорожное хозяйство (2016 -2020 годы)»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5"/>
        <w:gridCol w:w="284"/>
        <w:gridCol w:w="1133"/>
        <w:gridCol w:w="1133"/>
        <w:gridCol w:w="992"/>
        <w:gridCol w:w="1133"/>
        <w:gridCol w:w="10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8"/>
                <w:sz w:val="24"/>
                <w:szCs w:val="24"/>
              </w:rPr>
              <w:t>Администрация Калининского сельского совета Усть-Абаканского района Республики Хака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транспортной системы</w:t>
            </w:r>
          </w:p>
        </w:tc>
      </w:tr>
      <w:tr>
        <w:trPr>
          <w:trHeight w:val="6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ранспортной доступности на автомобильных дорогах общего пользования местного значения автодорог в Калининском сельском совете</w:t>
            </w:r>
          </w:p>
        </w:tc>
      </w:tr>
      <w:tr>
        <w:trPr>
          <w:trHeight w:val="3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показ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6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6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е дороги  местного знач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6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нормативным требованиям к  транспортно-эксплуатационным показателям, (%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6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68"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безопасностью и бесперебойностью движения, к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автомобильных  дорог общего пользования местного значения с твердым покрытием к общей протяженности дорог       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 реализации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бюджетных ассигнований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и источники финансирования за счет средств местного бюджета  - 9 458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руб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 – 2 533,5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 – 2 212,5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 – 2 212,5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од – 1 25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од – 1 250,0 тыс. руб.</w:t>
            </w:r>
          </w:p>
        </w:tc>
      </w:tr>
      <w:tr>
        <w:trPr>
          <w:trHeight w:val="2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результаты реализации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)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е дороги местного пользования соответствуют нормативным требованиям к  транспортно-эксплуатационным показателям- 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ротяженность автомобильных дорог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ю и бесперебойностью движения, км-25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 увеличение удельного веса автомобильных  дорог общего пользования местного значения с асфальтобетонным покрытием к общей протяженности дорог 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щая характерист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яженность всей сети автомобильных дорог общего пользования местного значения на территории  муниципального образования Калининский сельский совет составляет 88,7 км в том числе дороги:  с твердым покрытием 33,2 км, с усовершенствованным покрытием (асфальтобетон, бетон) 16,4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вопросов деятельности муниципального образования Калининский сельский совет в решении вопросов дорожного хозяйства является содержание автомобильных дорог в соответствии с требованиями технических регламентов в целях поддержании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направлениями дорожной деятельности в поселен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зопасного круглогодичного движения автотранспорта с установленными скоростями и нагрузками при любых погодны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технического состояния дорог и дорожных сооружений в соответствии с современными нормативными требо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хранение дорог и дорожных сооружений от преждевременного износа и раз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перечисленных выше направлений деятельности может осуществляется специализированным предприятием различных форм собственности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распоряжении организаций на территории Республики Хакасия имеются соответствующие производственные мощности по изготовлению дорожно-строительных материалов, они располагают 10 установками по выпуску асфальтобетонной смеси средней производительностью 25 т/час, четыре из которых в комплексе оборудования имеют дробильно-сортировочные у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 последующими изменениями) планирование дорожной деятельности должно осуществляться по нормативам финансовых затрат на содержание, ремонт и капитальный ремонт автомобильных дорог. Постановлением Правительства Республики Хакасия от 16.06.2008 N 191 "О нормативах денежных затрат на содержание, ремонт и капитальный ремонт автомобильных дорог общего пользования Республики Хакасия и правилах их расчета" утверждены Правила расчета денежных затрат на содержание, ремонт и капитальный ремонт автодорог при определении размера ассигнований на эти цели из республиканск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2-2015 годах в результате выполнения мероприятий по ремонту проезжей части автомобильных дорог и обочин, а в зимний период эксплуатации своевременная очистка проезжей части дорог от заносов снега,  установка знаковой информации позволило обеспечить транспортную доступность безопасности дорожного движения при перевозках пассажиров и гру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омное влияние на развитие дорожной сети оказывают темпы автомобилизации населения. Наблюдается неуклонный рост численности автомобильного парка за счет увеличения численности легковых автомобилей, находящихся в личной собственности граждан, которые составляют наибольший удельный вес в общем составе автомобильного парк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рост автомобильного парка и значительное превышение тоннажа современных транспортных средств над нормативным приводят к ускоренному износу и преждевременному разрушению автомобильных дорог и искусственных сооружений на них. Прочностные характеристики существующих  дорог и мостовых сооружений на них не позволяют осуществлять движение современных тяжеловесных транспор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неудовлетворительная транспортная доступность территории и низкое качество отдельных участков автомобильных дорог являются причиной целого ряда негативных социальных и экологических последствий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держивание развития культуры и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свободного времени за счет увеличения времени пребывания в пути к месту работы, отдыха, торговли, оказания скорой медицинской помощи и л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льшое количество ДТ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качества и увеличение стоимости товаров и сельскохозяйственной продукции из-за трудностей их доста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продуктивности сельскохозяйственного производства и снижение доходов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ов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нятых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м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зяйстве</w:t>
      </w:r>
      <w:r>
        <w:rPr>
          <w:rFonts w:cs="Bodoni MT Poster Compressed" w:ascii="Bodoni MT Poster Compressed" w:hAnsi="Bodoni MT Poster Compressed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Bodoni MT Poster Compressed" w:ascii="Bodoni MT Poster Compressed" w:hAnsi="Bodoni MT Poster Compressed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величение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ных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хлопов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умового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действия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обилей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Bodoni MT Poster Compressed" w:ascii="Bodoni MT Poster Compressed" w:hAnsi="Bodoni MT Poster Compressed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зкого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а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обильных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ополнительное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ничтожение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вов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тительности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Bodoni MT Poster Compressed" w:ascii="Bodoni MT Poster Compressed" w:hAnsi="Bodoni MT Poster Compressed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здов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нтовых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обильных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ах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утицы</w:t>
      </w:r>
      <w:r>
        <w:rPr>
          <w:rFonts w:cs="Bodoni MT Poster Compressed" w:ascii="Bodoni MT Poster Compressed" w:hAnsi="Bodoni MT Poster Compressed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я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жного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зяйства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читана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лечение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х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ых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ов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вестиций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риентирована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ессивные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ные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образования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жной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расли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вышение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пов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та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ствование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и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обильных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</w:t>
      </w:r>
      <w:r>
        <w:rPr>
          <w:rFonts w:cs="Bodoni MT Poster Compressed" w:ascii="Bodoni MT Poster Compressed" w:hAnsi="Bodoni MT Poster Compressed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ли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ия,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обильных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ономическом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ом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и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ечной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ью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жной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расли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cs="Bodoni MT Poster Compressed" w:ascii="Bodoni MT Poster Compressed" w:hAnsi="Bodoni MT Poster Compressed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Bodoni MT Poster Compressed" w:ascii="Bodoni MT Poster Compressed" w:hAnsi="Bodoni MT Poster Compressed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лучшение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енного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ния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втомобильных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</w:t>
      </w:r>
      <w:r>
        <w:rPr>
          <w:rFonts w:cs="Bodoni MT Poster Compressed" w:ascii="Bodoni MT Poster Compressed" w:hAnsi="Bodoni MT Poster Compressed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Bodoni MT Poster Compressed" w:ascii="Bodoni MT Poster Compressed" w:hAnsi="Bodoni MT Poster Compressed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еспечение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окого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я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я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луатируемых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ровня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ижения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м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бое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бых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годных</w:t>
      </w:r>
      <w:r>
        <w:rPr>
          <w:rFonts w:cs="Bodoni MT Poster Compressed" w:ascii="Bodoni MT Poster Compressed" w:hAnsi="Bodoni MT Poster Compresse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ях</w:t>
      </w:r>
      <w:r>
        <w:rPr>
          <w:rFonts w:cs="Bodoni MT Poster Compressed" w:ascii="Bodoni MT Poster Compressed" w:hAnsi="Bodoni MT Poster Compressed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w w:val="8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88"/>
          <w:sz w:val="26"/>
          <w:szCs w:val="26"/>
        </w:rPr>
        <w:t>Территории Калининского сельского совета, состоит из 2 населенных пунктов с общей численностью 6204 челов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3"/>
          <w:w w:val="88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w w:val="88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иоритеты муниципальной политики в сфере реализации муниципальной программы, цели и зада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,</w:t>
      </w:r>
      <w:r>
        <w:rPr>
          <w:rFonts w:cs="Times New Roman" w:ascii="Times New Roman" w:hAnsi="Times New Roman"/>
          <w:sz w:val="24"/>
          <w:szCs w:val="24"/>
        </w:rPr>
        <w:t xml:space="preserve"> развитие транспортной системы на территории Калининского сельского 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казанная цель будет достигнута при решении следующей 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 транспортной доступности на автомобильных дорогах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-модернизация местных автомобильных дорог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основание ресурс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работке ресурсного обеспечения программы учитывался план проведения мероприятий по обеспечению транспортной доступности на автомобильные дороги общего пользования местного зна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ъемы и источники финансирования за счет средств местного бюджета 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9458,5 тыс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руб., </w:t>
      </w: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 том числе по год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16 год – 2533,5 тыс. 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17 год – 2212,5 тыс. руб.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18 год – 2212,5 тыс. руб.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19 год – 1250,0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20 год – 1250,0  тыс. руб.</w:t>
      </w:r>
    </w:p>
    <w:p>
      <w:pPr>
        <w:pStyle w:val="Normal"/>
        <w:spacing w:lineRule="atLeast" w:line="22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еречень целевых показателе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8860155" cy="2712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0155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29"/>
                              <w:gridCol w:w="1559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4" w:right="-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9" w:right="-1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6" w:right="-53" w:hanging="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2" w:right="-93" w:firstLine="9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вое 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ьные дороги общег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ьзования, соответствуют нормативным требованиям к  транспортно-эксплуатационным показателя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женность автомобильных дорог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ивается безопасностью и бесперебойностью дви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65pt;height:213.6pt;mso-wrap-distance-left:9pt;mso-wrap-distance-right:0pt;mso-wrap-distance-top:0pt;mso-wrap-distance-bottom:0pt;margin-top:6.95pt;mso-position-vertical-relative:text;margin-left:3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29"/>
                        <w:gridCol w:w="1559"/>
                        <w:gridCol w:w="709"/>
                        <w:gridCol w:w="850"/>
                        <w:gridCol w:w="851"/>
                        <w:gridCol w:w="850"/>
                        <w:gridCol w:w="851"/>
                        <w:gridCol w:w="151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44" w:right="-1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49" w:right="-1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6" w:right="-53" w:hanging="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22" w:right="-93" w:firstLine="9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тоговое 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ьные дороги обще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ьзования, соответствуют нормативным требованиям к  транспортно-эксплуатационным показателя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женность автомобильных дорог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ивается безопасностью и бесперебойностью дви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9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3"/>
        <w:gridCol w:w="1778"/>
        <w:gridCol w:w="1552"/>
        <w:gridCol w:w="567"/>
        <w:gridCol w:w="567"/>
        <w:gridCol w:w="1134"/>
        <w:gridCol w:w="567"/>
        <w:gridCol w:w="982"/>
        <w:gridCol w:w="768"/>
        <w:gridCol w:w="797"/>
        <w:gridCol w:w="816"/>
        <w:gridCol w:w="1031"/>
        <w:gridCol w:w="1134"/>
        <w:gridCol w:w="1134"/>
        <w:gridCol w:w="2118"/>
      </w:tblGrid>
      <w:tr>
        <w:trPr>
          <w:trHeight w:val="506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Статус N п/п &lt;1&gt;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государственной программы, подпрограммы государственной программы, ведомственной, региональной, долгосрочной целевой программы, основных мероприятий и мероприятий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Код бюджетной классификации &lt;2&gt;</w:t>
            </w:r>
          </w:p>
        </w:tc>
        <w:tc>
          <w:tcPr>
            <w:tcW w:w="3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Расходы &lt;3&gt; руб.), годы</w:t>
            </w:r>
          </w:p>
        </w:tc>
        <w:tc>
          <w:tcPr>
            <w:tcW w:w="10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результат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с показателями муниципальной программы (номер показателя, характеризующего результат реализации основного мероприятия)</w:t>
            </w:r>
          </w:p>
        </w:tc>
      </w:tr>
      <w:tr>
        <w:trPr>
          <w:trHeight w:val="158" w:hRule="atLeast"/>
        </w:trPr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58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Дорожное хозяйство (2016-2020 годы)"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33 509,24</w:t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12 500,00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12 500,00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031" w:type="dxa"/>
            <w:tcBorders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 00000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7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1 000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33 509,24</w:t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12 500,00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12 500,00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031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</w:t>
            </w:r>
          </w:p>
        </w:tc>
        <w:tc>
          <w:tcPr>
            <w:tcW w:w="1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3 509,24</w:t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2 500,00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2 500,00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0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7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1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1 2201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3 509,24</w:t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2 500,00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2 500,00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0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и общего пользования местного значения  соответствуют нормативным требованиям на 30%.</w:t>
            </w:r>
          </w:p>
        </w:tc>
        <w:tc>
          <w:tcPr>
            <w:tcW w:w="3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и содержание  дорог общего пользования местного значения </w:t>
            </w:r>
          </w:p>
        </w:tc>
      </w:tr>
      <w:tr>
        <w:trPr>
          <w:trHeight w:val="178" w:hRule="atLeast"/>
        </w:trPr>
        <w:tc>
          <w:tcPr>
            <w:tcW w:w="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</w:t>
            </w:r>
          </w:p>
        </w:tc>
        <w:tc>
          <w:tcPr>
            <w:tcW w:w="1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1 2201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3 509,24</w:t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2 500,00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2 500,00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0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 MT Poster Compres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20:00Z</dcterms:created>
  <dc:creator>root</dc:creator>
  <dc:description/>
  <cp:keywords/>
  <dc:language>en-US</dc:language>
  <cp:lastModifiedBy>007</cp:lastModifiedBy>
  <cp:lastPrinted>2016-02-02T08:33:00Z</cp:lastPrinted>
  <dcterms:modified xsi:type="dcterms:W3CDTF">2016-03-23T08:07:00Z</dcterms:modified>
  <cp:revision>101</cp:revision>
  <dc:subject/>
  <dc:title/>
</cp:coreProperties>
</file>