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   10.10.2016 г.</w:t>
      </w:r>
      <w:r>
        <w:rPr>
          <w:b/>
        </w:rPr>
        <w:t xml:space="preserve">      </w:t>
      </w:r>
      <w:r>
        <w:rPr/>
        <w:t>№     321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енне-зимний  пожароопасный пери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016 -2017 год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ебованиями статей 21, 30 Федерального закона от 21.12.1994г. № 69-ФЗ «О пожарной безопасности» (с последующими изменениями), Постановления Правительства Российской Федерации от 25.04.2012г. № 390 «О противопожарном режиме» (с последующими изменениями), Постановлением Главы Усть-Абаканского района от 05.10.2016г. № 1043-п «Об обеспечении пожарной безопасности на территории Усть-Абаканского района в осенне-зимний пожароопасный период 2016-2017 годов» и в целях предупреждения чрезвычайных ситуаций, связанных с пожарами на территории Калининского сельсовета в осенне-зимний  пожароопасный период 2016 -2017 годов, 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/>
      </w:pPr>
      <w:r>
        <w:rPr>
          <w:sz w:val="26"/>
          <w:szCs w:val="26"/>
        </w:rPr>
        <w:t>1.    Установить на территории Калининского сельсовета противопожарный режим с 10 октября  по 30 марта 2017 года.</w:t>
      </w:r>
    </w:p>
    <w:p>
      <w:pPr>
        <w:pStyle w:val="Normal"/>
        <w:jc w:val="both"/>
        <w:rPr/>
      </w:pPr>
      <w:r>
        <w:rPr>
          <w:sz w:val="26"/>
          <w:szCs w:val="26"/>
        </w:rPr>
        <w:t>2.   Технику-эксплуатационнику  администрации Калининского сельсовета Данькову С.А. и специалисту Калининского сельсовета Белошапкиной Н.Ю. выполнить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онтроль за выполнением первичных мер пожарной безопасности в границах населенных пунктов в осенне-зимний пожароопас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 25.10.2016 года провести работы по созданию пожароустойчивой зоны вокруг населенных пунктов путем проведения опашки территорий, вырубок деревьев, кустарников. </w:t>
      </w:r>
    </w:p>
    <w:p>
      <w:pPr>
        <w:pStyle w:val="Normal"/>
        <w:jc w:val="both"/>
        <w:rPr/>
      </w:pPr>
      <w:r>
        <w:rPr>
          <w:sz w:val="26"/>
          <w:szCs w:val="26"/>
        </w:rPr>
        <w:t>- иметь общий расчет сил и средств, привлекаемых к тушению пожаров в доброволь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орректировать списки лиц, оказавшихся в трудной жизненной ситуации, организовать с ними профилактическую работу;</w:t>
      </w:r>
    </w:p>
    <w:p>
      <w:pPr>
        <w:pStyle w:val="Normal"/>
        <w:jc w:val="both"/>
        <w:rPr/>
      </w:pPr>
      <w:r>
        <w:rPr>
          <w:sz w:val="26"/>
          <w:szCs w:val="26"/>
        </w:rPr>
        <w:t>- запретить  разведение костров и проведения пожароопасных работ в границах населенных пунктов, на садовых, дачных, приусадебных участках в период устойчивой сухой погоды, особенно при получении штормового предуп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обновить информацию в углах пожарной безопасности в местах массового пребыва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 содержать в исправном состоянии дороги и подъезды к зданиям, сооружениям, обеспечить исправность пожарных водозаборов, их обознач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исправность состояния имеющихся средств пожаротушения, шанцевого инструмента (лопаты, метла, топоры, ведра, багры, ломы) в местах размещения в населенных пун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и привести в исправное состояние источники  противопожарного водоснабжения (водоемы, пожарные гидранты, подъезды к естественным водоемам), обеспечить соответствующее их обознач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спространение памяток о мерах пожарной безопасности среди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Рекомендовать  руководителям и КФ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рести средства первичного пожаротушения, провести проверку исправности водоналив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 25 октября 2016 года провести уборку закрепленной территории от мусора и сухой травы, при необходимости произвести опашку территории, вырубку деревьев и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сти целевой инструктаж работников о соблюдении мер пожарной  безопасности с учетом эксплуатации оборудования в осенне-зимний пожароопас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Рекомендовать руководителям предприятий, организации и учреждений всех форм собственности обеспечить выполнение первичных мер пожарной безопасности в полном объеме,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/>
      </w:pPr>
      <w:r>
        <w:rPr>
          <w:sz w:val="26"/>
          <w:szCs w:val="26"/>
        </w:rPr>
        <w:t>5.  Рекомендовать гражданам до 25 октября 2016 г. провести очистку дворов, огородов, дачных и садовых участков от мусора и сухой травы.</w:t>
      </w:r>
    </w:p>
    <w:p>
      <w:pPr>
        <w:pStyle w:val="Normal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Данное постановление опубликовать в районной газете «Усть-Абаканские известия», на официальном сайте и в местах обнарод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лининского сельсовета                                                                   И.А. Саж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4:00Z</dcterms:created>
  <dc:creator>root</dc:creator>
  <dc:description/>
  <cp:keywords/>
  <dc:language>en-US</dc:language>
  <cp:lastModifiedBy>User</cp:lastModifiedBy>
  <cp:lastPrinted>2016-10-11T09:20:00Z</cp:lastPrinted>
  <dcterms:modified xsi:type="dcterms:W3CDTF">2016-10-11T01:26:00Z</dcterms:modified>
  <cp:revision>18</cp:revision>
  <dc:subject/>
  <dc:title/>
</cp:coreProperties>
</file>