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-39560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31.15pt;mso-position-vertical-relative:text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2"/>
      </w:tblGrid>
      <w:tr>
        <w:trPr>
          <w:trHeight w:val="1508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10.2016г.</w:t>
        <w:tab/>
        <w:t xml:space="preserve">     3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>246-п от 29.07.2016г. «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и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ых программ, действующи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с последующими изменениями),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рограммно-целевых методов бюджетного планирования, в соответствии со статьей 179 Бюджетного Кодекса Российской Федерации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В постановление № 246-п от 29.07.2016г. </w:t>
      </w:r>
      <w:r>
        <w:rPr>
          <w:rFonts w:cs="Times New Roman" w:ascii="Times New Roman" w:hAnsi="Times New Roman"/>
          <w:bCs/>
          <w:iCs/>
          <w:sz w:val="26"/>
          <w:szCs w:val="26"/>
        </w:rPr>
        <w:t>«О внесении изменений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Калининского сельсовета № 415-п от 29.12.2015г. «Об утверждении муниципальных программ, действующих на территории Калининского сельсовета (2016-2020 годы)» (приложение № 5), </w:t>
      </w:r>
      <w:r>
        <w:rPr>
          <w:rFonts w:cs="Times New Roman" w:ascii="Times New Roman" w:hAnsi="Times New Roman"/>
          <w:sz w:val="26"/>
          <w:szCs w:val="26"/>
        </w:rPr>
        <w:t>внести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 № 5 Муниципальная программа «Устойчивое развитие территории Калининского 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2016-2020 годы)», подпрограмма «Комплексное освоение и развитие Калининской территории (2016-2020 го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щий объем финансирования программы – 1 191 420,00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иложения чита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Настоящее постановление обнародова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Централизованной бухгалтерии Администрации Калининского   сельсовета предусмотреть данные изменения  в бюджете муниципального образования Кали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Калининского сельсовета                                              И.А.Сажин</w:t>
      </w:r>
    </w:p>
    <w:tbl>
      <w:tblPr>
        <w:tblW w:w="158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1532"/>
        <w:gridCol w:w="1056"/>
        <w:gridCol w:w="451"/>
        <w:gridCol w:w="559"/>
        <w:gridCol w:w="792"/>
        <w:gridCol w:w="528"/>
        <w:gridCol w:w="871"/>
        <w:gridCol w:w="910"/>
        <w:gridCol w:w="917"/>
        <w:gridCol w:w="955"/>
        <w:gridCol w:w="1041"/>
        <w:gridCol w:w="1325"/>
        <w:gridCol w:w="1701"/>
        <w:gridCol w:w="142"/>
        <w:gridCol w:w="142"/>
        <w:gridCol w:w="1771"/>
      </w:tblGrid>
      <w:tr>
        <w:trPr>
          <w:trHeight w:val="180" w:hRule="atLeast"/>
        </w:trPr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 к постановлению Администрации Калининского сельсовета</w:t>
            </w:r>
          </w:p>
        </w:tc>
      </w:tr>
      <w:tr>
        <w:trPr>
          <w:trHeight w:val="180" w:hRule="atLeast"/>
        </w:trPr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10.2016г. №_____________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№ 2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Статус N п/п &lt;1&gt;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ых мероприятий и мероприятий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Код бюджетной классификации &lt;2&gt;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Расходы &lt;3&gt; руб.), годы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42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Устойчивое развитие территории Калининского сельсовета (2016-2020 годы)»</w:t>
            </w:r>
          </w:p>
        </w:tc>
        <w:tc>
          <w:tcPr>
            <w:tcW w:w="1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42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Комплексное освоение и развитие Калининской территории (2016-2020 годы)»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1 2259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1 2259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1 2259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вленные на межевание земельных участков поселения для льготной категории граждан</w:t>
            </w:r>
          </w:p>
        </w:tc>
      </w:tr>
      <w:tr>
        <w:trPr>
          <w:trHeight w:val="1894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в Калининском сельсовете (2016-2020 годы)»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00 0000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3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вленные на проведение ремонта  оборудования котельных; мероприятия направленные на проведение ремонта тепловых сетей; приобретение окон, дверей, мероприятия, направленные на обеспечение сбережения энергоресурсов.</w:t>
            </w:r>
          </w:p>
        </w:tc>
      </w:tr>
      <w:tr>
        <w:trPr>
          <w:trHeight w:val="346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01 2205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502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01 8015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3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монт теплотрассы</w:t>
            </w:r>
          </w:p>
        </w:tc>
      </w:tr>
      <w:tr>
        <w:trPr>
          <w:trHeight w:val="833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91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лагоустройство территории Калининского сельсовета (2016-2020 годы)»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59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0 0000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59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7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12254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59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7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7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7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, аренда столбов у МРСК "Сибирь", приобретение ламп, светильников</w:t>
            </w:r>
          </w:p>
        </w:tc>
      </w:tr>
      <w:tr>
        <w:trPr>
          <w:trHeight w:val="871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организации и содержанию мест захоронений поселений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12257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, приобретение дизельного топлива для расчистки территории</w:t>
            </w:r>
          </w:p>
        </w:tc>
      </w:tr>
      <w:tr>
        <w:trPr>
          <w:trHeight w:val="1265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овета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12258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тлову бездомных собак, благоустройство территории, скашивание конопли. Обустройство детской площадки в с.Калинино</w:t>
            </w:r>
          </w:p>
        </w:tc>
      </w:tr>
      <w:tr>
        <w:trPr>
          <w:trHeight w:val="132" w:hRule="atLeas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0:00Z</dcterms:created>
  <dc:creator>root</dc:creator>
  <dc:description/>
  <cp:keywords/>
  <dc:language>en-US</dc:language>
  <cp:lastModifiedBy>User</cp:lastModifiedBy>
  <cp:lastPrinted>2016-10-28T09:29:00Z</cp:lastPrinted>
  <dcterms:modified xsi:type="dcterms:W3CDTF">2016-10-28T02:33:00Z</dcterms:modified>
  <cp:revision>164</cp:revision>
  <dc:subject/>
  <dc:title/>
</cp:coreProperties>
</file>