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-395605</wp:posOffset>
                </wp:positionV>
                <wp:extent cx="593979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.2pt;mso-wrap-distance-left:4pt;mso-wrap-distance-right:4pt;mso-wrap-distance-top:2pt;mso-wrap-distance-bottom:2pt;margin-top:-31.15pt;mso-position-vertical-relative:text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32"/>
      </w:tblGrid>
      <w:tr>
        <w:trPr>
          <w:trHeight w:val="1508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.11.2016г.</w:t>
        <w:tab/>
        <w:t xml:space="preserve">     № 3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дминистрации Кал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ых программ, действующи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(с последующими изменениям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приложение № 1,2,3,4,5,6,7,8,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программно-целевых методов бюджетного планирования, в соответствии со статьей 179 Бюджетного Кодекса Российской Федерации,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1.В постановление 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муниципальных программ, действующих на территории Калининского сельсовета (2016-2020 годы)» (с последующими изменениями), (приложение №1,2,3,4,5,6,7,8,9),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1.1. В приложение № 1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общественного порядка и противодействие преступности в Калининском сельсовете (2016-2020 год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рограмма «Профилактика правонарушений, обеспечение безопасности и общественного по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рограмма 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одпрограмма «Противодействие незаконному обороту наркотиков, снижение масштабов наркотизации населения в Калининском сельсо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В приложение № 2 Муниципальная программа «Защита населения и территорий Калининского сельсовета от чрезвычайных ситуаций, обеспечение пожарной безопасности и безопасности людей на водных объектах (2016-2020 годы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е № 3 Муниципальная программа «Дорожное хозяйство (2016-2020 год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е № 4 Муниципальная программа «Развитие субъектов малого и среднего предпринимательства в Калининском сельсовете 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е  № 5 Муниципальная программа «Устойчивое развитие территории Калининского сельсов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2016-2020 годы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программа «Комплексное освоение и развитие Калининской территории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программа «Энергосбережение и повышение энергетической эффективности в Калининском сельсовете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подпрограмма «Благоустройство территории 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6. В приложение № 6 Муниципальная программа «Повышение квалификации специалистов и работников администрации Калининского сельсовета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од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од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В приложение № 7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Культура 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Подпрограмма «Развитие культурного потенциала Калин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8. В приложение № 8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мер соцподдержки отдельных категорий граждан в Калининском сельсовете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9. В приложение № 9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физической культуры и спорта в Калининском сельсовете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Настоящее постановление обнародовать на официальном сайте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Централизованной бухгалтерии Администрации Калининского   сельсовета предусмотреть данные изменения  в бюджете муниципального образования Кали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Калининского сельсовета                                              И.А.С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общественного порядка и противодействие преступности в Калининском сельсовете</w:t>
      </w:r>
      <w:r>
        <w:rPr/>
        <w:t xml:space="preserve"> (2016 – 2020г годы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КДЦ «Центр», филиалы № 1,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филактика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филактика правонарушений, обеспечение безопасности и общественного поряд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тиводействие незаконному обороту наркотиков, снижение масштабов наркотизации населения в Калининском сельсовет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надлежащей защиты прав и свобод граждан, пресечения противоправной деятельности, укрепле</w:t>
              <w:softHyphen/>
              <w:t>ния безопасности и общественного порядка на территории Калин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шение проблемы  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рофилактики явлений кримина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и асоциаль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филактика правонарушений в общественных местах и на улицах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филактика и предупреждение безнадзорности  и правонарушений несовершеннолетних и их семей,  защита прав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материальной, социальной помощи несовершеннолетним и родителя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нее трудоустройство и отдых детей, нуждающихся в особой заботе государ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общего количества явлений  криминального характера (преступле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 направленных на повы</w:t>
              <w:softHyphen/>
              <w:t>шение уровня правового, культурного, нравственного, спор</w:t>
              <w:softHyphen/>
              <w:t>тивного и военно-патриотического воспитания граждан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1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граждан, участвующих в деятельности общественных объединений правоохранительной направленно</w:t>
              <w:softHyphen/>
              <w:t>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3%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 не превышать 0,7% уровень преступности несовершеннолетних от детского населения поселе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удоустройство детей, в свободное от учебы время, проживающим в неблагополучных, малообеспеченных семь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не менее 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е менее 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не менее 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не менее 3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не менее 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е достижение до 90% количества несовершеннолетних, состоящих на профилактическом учете, занятых в кружках, секциях, в свободное от учебы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го достижения 100% занятости несовершеннолетних состоящих на профилактическом уч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>
          <w:trHeight w:val="2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 22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37,0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47,0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47,0 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47,0 тыс. руб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 47,0 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общего количества совершаемых противоправных деяний (преступлений) к 2020 году на 7 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количества мероприятий направленных на повы</w:t>
              <w:softHyphen/>
              <w:t>шение уровня правового, культурного, нравственного, спор</w:t>
              <w:softHyphen/>
              <w:t>тивного воспитания граждан еже</w:t>
              <w:softHyphen/>
              <w:t xml:space="preserve">годно на 1,5 %, а к 2020 году на 10,5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количества граждан, участвующих в деятельности общественных объединений правоохранительной направленно</w:t>
              <w:softHyphen/>
              <w:t>сти ежегодно на 3,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уровня преступности, детской безнадзорности несовершеннолетних, формирование здорового образа жизни у подрастающего поко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правонарушений, обеспечение безопасности и общественного порядка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КДЦ «Центр», филиалы № 1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надлежащей защиты прав и свобод граждан, пресечения противоправной деятельности, укрепле</w:t>
              <w:softHyphen/>
              <w:t>ния безопасности и общественного порядка на территории Калининского сельсо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рофилактики явлений кримин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асоциаль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филактика правонарушений в общественных местах и на улицах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общего количества явлений  криминального характера (преступле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1%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увеличение количества мероприятий направленных на повы</w:t>
              <w:softHyphen/>
              <w:t>шение уровня правового, культурного, нравственного, спор</w:t>
              <w:softHyphen/>
              <w:t xml:space="preserve">тивного и военно-патриотического воспитания граж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1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граждан, участвующих в деятельности общественных объединений правоохранительной направленно</w:t>
              <w:softHyphen/>
              <w:t>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 47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1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11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11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-  11,5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11,5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нижение общего количества совершаемых противоправных деяний (преступлений) к 2020 году на 7 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количества мероприятий направленных на повы</w:t>
              <w:softHyphen/>
              <w:t>шение уровня правового, культурного, нравственного, спор</w:t>
              <w:softHyphen/>
              <w:t>тивного и военно-патриотического воспитания граждан еже</w:t>
              <w:softHyphen/>
              <w:t xml:space="preserve">годно на 1,5 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количества граждан, участвующих в деятельности общественных объединений правоохранительной направленно</w:t>
              <w:softHyphen/>
              <w:t>сти ежегодно на 3,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0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безнадзорности и правонарушений несовершеннолетних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КДЦ «Центр», филиалы № 1,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ешение проблемы   профилактики безнадзорности и правонарушений несовершеннолетних, их социальной реабилитации  в современном  обществ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предупреждение безнадзорности  и правонарушений несовершеннолетних и их семей,  защита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материальной, социальной помощи несовершеннолетним и роди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летнее трудоустройство и отдых детей, нуждающихся в особой заботе государ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жегодно не превышать 0,7% уровень преступности несовершеннолетних от детского населения поселе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материальной помощи детям, проживающим в неблагополучных, малообеспеченных семь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е достижение до 90% количества несовершеннолетних, состоящих на профилактическом учете, занятых в кружках, секциях, в свободное от учебы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на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го достижения 100% занятости несовершеннолетних состоящих на профилактическом уч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на 100%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на 2016-2020гг. -127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  25,5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  25,5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 25,5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 25,5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 25,5   тыс. руб.</w:t>
            </w:r>
          </w:p>
        </w:tc>
      </w:tr>
      <w:tr>
        <w:trPr>
          <w:trHeight w:val="1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реступности, детской безнадзорности несовершеннолетних, формирование здорового образа жизни у подрастающего поко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sz w:val="26"/>
          <w:szCs w:val="26"/>
        </w:rPr>
        <w:t xml:space="preserve">«Противодействие незаконному обороту наркотиков, снижение масштабов наркотизации населения  в Калининском сельсовете»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8"/>
          <w:sz w:val="26"/>
          <w:szCs w:val="26"/>
        </w:rPr>
      </w:pPr>
      <w:r>
        <w:rPr>
          <w:rFonts w:cs="Times New Roman" w:ascii="Times New Roman" w:hAnsi="Times New Roman"/>
          <w:b/>
          <w:w w:val="88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Соисполн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МКУК КДЦ «Центр», филиал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Обеспечение общественной безопасности жителей  Калининского сельсовета</w:t>
            </w:r>
          </w:p>
        </w:tc>
      </w:tr>
      <w:tr>
        <w:trPr>
          <w:trHeight w:val="21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-предотвращение незаконного распространения наркотических веществ на территории  муниципального образования  Калини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-создание активной системы первичной профилактики злоупотребления наркотическими веществами</w:t>
            </w:r>
          </w:p>
        </w:tc>
      </w:tr>
      <w:tr>
        <w:trPr>
          <w:trHeight w:val="47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Цел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-доля уничтоженных очагов дикорастущей конопли составит 100% от общей площади зарегистрированных оч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в 2016 году –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 xml:space="preserve">в 2017 году  - 10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в 2018 году –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в 2019 году –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 xml:space="preserve">в 2020 году  - 100%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6"/>
              </w:rPr>
              <w:t xml:space="preserve">-уменьшить количество преступлений, связанных с употреблением и распространением  наркотических веществ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в 2016 году -  на 1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 xml:space="preserve">в 2017 году  - на 1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в 2018 году  - на 1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в 2019 году  - на 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 xml:space="preserve">в 2020 году  - на 2%,         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Этапы и 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2016-2020 годы (этапы не выделяются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Объем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w w:val="88"/>
                <w:sz w:val="26"/>
              </w:rPr>
              <w:t xml:space="preserve"> тыс.руб. 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 1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 1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Ожидаемые результат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</w:rPr>
            </w:pPr>
            <w:r>
              <w:rPr>
                <w:rFonts w:cs="Times New Roman" w:ascii="Times New Roman" w:hAnsi="Times New Roman"/>
                <w:w w:val="88"/>
                <w:sz w:val="26"/>
              </w:rPr>
              <w:t>Оздоровление общества в целом от случаев употребления и распространения наркотических веществ, максимально возможное уменьшение риска заболевание людей, связанное с употреблением наркотических вещест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и  Калининского сельсовета от чрезвычайных ситуаций, обеспечение пожарной безопасности и безопасности людей на водных объектах (2016</w:t>
      </w:r>
      <w:r>
        <w:rPr/>
        <w:t>-2020 годы)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22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 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ЦЕНТР, филиалы № 1,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и смягчение последствий при возникновении чрезвычайных ситуаций, сокращение количества лиц, погибших в результате пожаров, а также сокращение числа пожаров с пострадавшими, сокращение материальных затрат при ликвидации последствий от пожаров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на водных объектах Калини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оперативности реагирования при предупреждении и ликвидации чрезвычайных ситуаций природного и техногенного характера на территории Калининского сельсовета.</w:t>
            </w:r>
          </w:p>
          <w:p>
            <w:pPr>
              <w:pStyle w:val="Style21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Обеспечение своевременного оповещения и информирования населения об угрозе возникновения или о возникновении чрезвычайных ситуаций локального и муниципального характера.</w:t>
            </w:r>
          </w:p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Улучшение материально-технического обеспечения ДПК.</w:t>
            </w:r>
          </w:p>
          <w:p>
            <w:pPr>
              <w:pStyle w:val="Style21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Активная пропаганда правил пожарной безопасности среди населения. </w:t>
            </w:r>
          </w:p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Сокращение времени прибытия соответствующих служб на место пожара .</w:t>
            </w:r>
          </w:p>
          <w:p>
            <w:pPr>
              <w:pStyle w:val="Style21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Проведение профилактических и предупредительных мероприятий в области пожарной безопасности.</w:t>
            </w:r>
          </w:p>
          <w:p>
            <w:pPr>
              <w:pStyle w:val="Style21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Обеспечение без перебойной работы наружных противопожарных источников водоснабжения в населенных пунктах.</w:t>
            </w:r>
          </w:p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Обеспечение безопасности людей на водных</w:t>
            </w:r>
          </w:p>
          <w:p>
            <w:pPr>
              <w:pStyle w:val="Style21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зервов финансовых ресурсов для ликвидации последствий чрезвычайных ситуаций в расчете на душу населения Калининского сельсовета, руб./чел.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6,0 руб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6,0 руб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6,0 руб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6,0 руб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6 ,0 руб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повещения и информирования населения при угрозе ЧС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1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оборудования и пожарно-технического вооружения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5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90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связи пожарных команд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75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80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85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0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 перебойной работы наружных противопожарных источников водоснабжения в населенных пунктах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60 % 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 %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населения, задействованного в проведении агитационных и профилактических мероприятиях: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5%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0%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5%;</w:t>
            </w:r>
          </w:p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0%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5%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пожарно-профилактических и других мероприятий , шт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13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- 13 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- 13 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15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15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спространенных памяток и рекламной продукции (листовки, брошюры) по обеспечению пожарной безопасности и безопасности поведения людей на воде шт.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420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420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420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- 450 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45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6-2020 год (этапы не выделяются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40835" cy="1226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ъем финансирования Программы в 2016-2020 гг.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оставляет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400,2 тыс.руб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в том числе по годам: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6 -  56,2 тыс. руб.         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7 -  86,0 тыс. руб. 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8 -  86,0 тыс. руб.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19 –  86,0 тыс. руб.       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3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020 -   86,0 тыс. руб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финансирования Программы в 2016-2020 гг.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яе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400,2 тыс.ру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в том числе по годам: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6 -  56,2 тыс. руб.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-  86,0 тыс. руб. 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 -  86,0 тыс. руб.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 –  86,0 тыс. руб.       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0 -   86,0 тыс. руб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я реагирования при ликвидации последствий чрезвычайных ситуаций природного и техногенного характера на 10-12%.</w:t>
            </w:r>
          </w:p>
          <w:p>
            <w:pPr>
              <w:pStyle w:val="Style21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ьным оборудованием и пожарно- техническим вооружением- 100%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редствами связи оперативных групп и пожарных команд- 100%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величение количества населения, задействованного в проведении агитационных и профилактических мероприятиях до 75%.                                                                      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населения о безопасном поведении на воде и пропаганда здорового образа жизни;</w:t>
            </w:r>
          </w:p>
          <w:p>
            <w:pPr>
              <w:pStyle w:val="Style21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гибших на водных объектах.</w:t>
            </w:r>
          </w:p>
        </w:tc>
      </w:tr>
    </w:tbl>
    <w:p>
      <w:pPr>
        <w:pStyle w:val="Normal"/>
        <w:tabs>
          <w:tab w:val="clear" w:pos="708"/>
          <w:tab w:val="left" w:pos="1596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(2016 -2020 годы)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8"/>
                <w:szCs w:val="28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8"/>
                <w:szCs w:val="28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ранспортной системы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на автомобильных дорогах общего пользования местного значения автодорог в Калининском сельсов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ачественное проведение работ по содержанию автомобильных дорог, для повышения уровня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(этапы не выделяютс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 – 24 888,2 тыс.руб., в том числе за счет средств местного бюджета  - 16 800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2 533,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3 48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 3 554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 – 3 614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од – 3 614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 счет район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3087,8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 счет республиканского бюдж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5000,0 тыс.руб.</w:t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е дороги местного пользования должны соответствовать нормативным требованиям к  транспортно-эксплуатационным показателям- на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 программы «Развитие субъектов  малого и среднего предпринимательства  в  Калининском сельсовете на 2016- 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алин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КДЦ «ЦЕНТР», филиалы №1, №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йствие развитию экономического потенциала муниципального образования Калининский сельсовет через создание благоприятных условий для развития субъектов малого и среднего предприниматель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-нормативно – правовое, аналитическое и организационное обеспечение субъектов малого и среднего предпртне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-поддержка субъектов малого и                                               среднегопредпринимательства в области информационного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-поощрение лучщих работников на «День предпринимател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right="14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ост числа малых (включая микропредприятия) и средних предприятий на территории Калининского сельсов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единиц ежегод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по годам:                    2016 год  - до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 - до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 - до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 - до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 - до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числа услуг (методических, информационных, консультативных), оказанных субъектам малого и среднего предпринемательства в администрации Калининского сельсо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Программы –67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5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6г. -   13,5 тыс.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5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7г. -   13,5 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5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8 г. -  13,5 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5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9г. -   13,5 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5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20г. -   13,5 тыс. руб. </w:t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жидаемые конечные результаты 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числа малых (включая микропредприятия) и средних предприятий на территории Калининского сельсовета, до 3 единиц 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числа услуг (методических, информационных, консультационных) оказанных субъектам малого и среднего предпринимательства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Кали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(2016-2020 годы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тветственный исполнит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оисполни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 МКУК «КДЦ «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«Комплексное освоение и развитие Калининской территории (2016-2020годы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«Энергосбережение и повышение энергетической эффективности в Калининском сельсовете (2016-2020 годы)»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-«Благоустройство территории Калининского сельсовета (2016-2020 годы)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Ц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табилизация роста экономической эффективности, создание предпосылок для устойчивого развития сельской терри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Задач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повышение уровня и качества жизни поселе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улучшение жилищных условий граждан, проживающих в сельской местн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 развитие  благоустройства и обеспечение санитарного состояния территории поселе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обеспечение благоприятной окружающей ср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оздание социально комфортной и экологически безопасной среды жизнедеятельности для граждан, проживающих на территории Калин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комплексное развитие благоустройств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повышение качества уровня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нового электр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2017-не менее 2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2018-не менее 4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2019-не менее 40 к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2020- не менее 40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Этапы и сроки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2016 – 2020 годы (этап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подпрограммы из средств местного бюджета –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4514,7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ыс. руб.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6-794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7-1153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855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-855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0-855,5 тыс.руб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Ожидаемые конечные  результаты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обеспечение поселения документами размежевания земельных участков для льготной категории граждан для дальнейшего развития ИЖС на 100%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пределение перспективы улучшения благоустройства Калининского сельсовета; </w:t>
              <w:br/>
              <w:t>-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овершенствование эстетического состояния территории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Cs w:val="20"/>
                <w:lang w:eastAsia="hi-IN" w:bidi="hi-IN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улучшение внешнего вида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Комплексное освоение и развитие Калининской территории </w:t>
      </w:r>
      <w:r>
        <w:rPr>
          <w:rFonts w:cs="Times New Roman" w:ascii="Times New Roman" w:hAnsi="Times New Roman"/>
          <w:b/>
          <w:sz w:val="24"/>
          <w:szCs w:val="24"/>
        </w:rPr>
        <w:t>(2016-2020годы)»</w:t>
      </w:r>
    </w:p>
    <w:p>
      <w:pPr>
        <w:pStyle w:val="Normal"/>
        <w:spacing w:lineRule="auto" w:line="240" w:before="0" w:after="0"/>
        <w:jc w:val="center"/>
        <w:rPr/>
      </w:pPr>
      <w:r>
        <w:rPr/>
        <w:t>1.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тветственный 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Администрация Калининского сельсовета                       Усть-Абаканского района Республики Хака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оисполнител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одпрограмм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Комплексное освоение и развитие Калининской территории (2016-2020год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Ц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оздание предпосылок для устойчивого развития сельского поселения, обеспечивающих  жизненно  необходимые для населения  функ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комплексного освоения и развития территории для массов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жевание земельных участков для льготной категории граждан  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документами территориального планирования и правилами землепользования и застройки в целях устойчив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оциально комфортной и экологически безопасной среды жизнедеятельности для граждан, проживающих на территории Калин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размещение объектов производства, жилищного строительства, инженерной и социаль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щий объем финансирования подпрограммы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100,00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-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-10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-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-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0-0,00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результаты реализ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еления документами размежевания земельных участков для льготной категории граждан для дальнейшего развития ИЖС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энергетической эффективности в Калинин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2016-2020 годы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7619"/>
      </w:tblGrid>
      <w:tr>
        <w:trPr>
          <w:trHeight w:val="480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 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>
          <w:trHeight w:val="600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К КДЦ «Центр» (филиал №1, филиал № 2)</w:t>
            </w:r>
          </w:p>
        </w:tc>
      </w:tr>
      <w:tr>
        <w:trPr>
          <w:trHeight w:val="600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нижения на территории Калининского сельсовета объема потребляемых энергоресурсов, теплоресурсов  до 14% к 2020 году </w:t>
            </w:r>
          </w:p>
        </w:tc>
      </w:tr>
      <w:tr>
        <w:trPr>
          <w:trHeight w:val="1165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Задачи    </w:t>
              <w:br/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Calibri" w:cs="Arial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sz w:val="26"/>
                <w:szCs w:val="26"/>
              </w:rPr>
              <w:t xml:space="preserve">- создание условий для обеспечения Администрации Калининского сельсовета энергосбережения и повышения энергетической 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eastAsia="Calibri" w:cs="Arial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меющегося потенциала энергосбережения   и муниципальных учреждений Калининского сельсовета</w:t>
            </w:r>
          </w:p>
        </w:tc>
      </w:tr>
      <w:tr>
        <w:trPr>
          <w:trHeight w:val="26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я потребления электрической энергии муниципальными учреждениями и администрацией Калининского сель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– 14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я потребления тепловой энергии  муниципальными учреждениями и администрацией Калининского сель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– 14%.</w:t>
            </w:r>
          </w:p>
        </w:tc>
      </w:tr>
      <w:tr>
        <w:trPr>
          <w:trHeight w:val="781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    </w:t>
              <w:br/>
              <w:t xml:space="preserve">реализации  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годы (этапы не выделяются)                                                </w:t>
            </w:r>
          </w:p>
        </w:tc>
      </w:tr>
      <w:tr>
        <w:trPr>
          <w:trHeight w:val="2193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6-2020 гг. всего-425,0  тыс.руб.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85,0 тыс. руб.,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spacing w:lineRule="auto" w:line="240" w:before="0" w:after="0"/>
              <w:ind w:hanging="170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7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85,0 тыс. руб.,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spacing w:lineRule="auto" w:line="240" w:before="0" w:after="0"/>
              <w:ind w:hanging="170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85,0 тыс. руб.,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</w:tabs>
              <w:spacing w:lineRule="auto" w:line="240" w:before="0" w:after="0"/>
              <w:ind w:hanging="170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85,0 тыс. руб., </w:t>
            </w:r>
          </w:p>
          <w:p>
            <w:pPr>
              <w:pStyle w:val="Normal"/>
              <w:spacing w:lineRule="auto" w:line="240" w:before="0" w:after="0"/>
              <w:ind w:hanging="170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85,0 тыс. руб.</w:t>
            </w:r>
          </w:p>
          <w:p>
            <w:pPr>
              <w:pStyle w:val="Normal"/>
              <w:spacing w:lineRule="auto" w:line="240" w:before="0" w:after="0"/>
              <w:ind w:hanging="170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170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</w:t>
              <w:br/>
              <w:t xml:space="preserve">результаты  </w:t>
              <w:br/>
              <w:t xml:space="preserve">реализации  </w:t>
              <w:br/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0 года экономия потребления электрической энергии муниципальными учреждениями и администрацией Калининского сельсовета составит 14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0 года  экономия потребления тепловой энергии  муниципальными учреждениями и администрацией Калининского сельсовета составит 1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  <w:br/>
        <w:t>«Благоустройство территории Калининского сельсовета (2016-2020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территории Калининского сельсовета (2016-2020 годы)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азвитие благоустройств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уровня жизни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уличного освещения, установка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свалок бытового мус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(этапы не выделяютс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местного бюджета составляет: 3989,7 тыс.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709,7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8,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70,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70,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70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ерспективы улучшения благоустройства Калининского сельсовета; </w:t>
              <w:br/>
              <w:t>-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внешнего вид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Повышение квалификации специалистов и работников администрации Калининского сельсовета на 2016-2018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квалификации специалистов и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алининского сельсовета на 2016-2018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ысококвалифицированного кадрового состава, повышение эффективности и результативности  деятельности специалистов и работников администрации Калининского сель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 правовых  и организационных  основ - развитие  кадрового потенц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необходимых правовых актов-100%. 2.Количество специалистов и работников, прошедших повышение квалификации не менее 50%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аличие кадрового резерва - 100%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лиц, планируемых пройти  переподготовку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6 году  - не менее 2-х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7 году - не менее  2-х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2018 году – не менее 2-х челове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8 годы (этап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131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71,7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5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5,0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профессион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5" w:hanging="35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истемы непрерыв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ультура Калининского сельсовета (2016- 2020 годы)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, Муниципальное казенное учреждение культуры «Культурно-досуговый центр «Цент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СДК с. Калинино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2 СДК д. Чапае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ного потенциала  Калининского сельсове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благоприятных условий для творческого развития личности, повышения доступности и качества культурных благ для населения,</w:t>
            </w:r>
          </w:p>
          <w:p>
            <w:pPr>
              <w:pStyle w:val="ConsPlusCel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охвата населения услугами культуры,  стимулирование и поддержка самодеятельного  творчества и творческих коллективов, развитие  культурно-досуговой деятельности и традиционной культуры жителей Калининского сельсовета на основе культурного многообразия</w:t>
            </w:r>
          </w:p>
        </w:tc>
      </w:tr>
      <w:tr>
        <w:trPr>
          <w:trHeight w:val="4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восстановление разнообразных видов и форм традиционной народной культуры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атериально-технической базы, новых форм работы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 повышение квалификации кадров в сфере культуры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молодых специалистов для работы в учреждениях культуры;</w:t>
            </w:r>
          </w:p>
          <w:p>
            <w:pPr>
              <w:pStyle w:val="ConsPlusCel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ультурно-досуговых мероприятий, направленных на повышение эффективности использования культурного потенциала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х  услуг в сфере культуры качеством культурного обслуживания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70,2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70,3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до 70,4%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70,5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до 70,6%                              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участников фестивалей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ов, концертов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6,%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6,5%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7%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до 7,5%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год – до 8,5 %                                  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 в досуговых учреждениях культуры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на 7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а 8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на 9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а 10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на 11 единиц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ставок народны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х ремесел в учреждениях культуры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2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2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3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3 единиц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до 4 единиц.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занявших призовые места на конкурсах, смотрах и других творческих мероприятиях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4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4,5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5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5,5 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до 6,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за счет средств местного бюджета составляет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560,1 тыс.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638,5 тыс. руб.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480,4 тыс. руб.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4480,4 тыс. руб.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4480,4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4480,4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удовлетворенности населения качеством предоставляемых услуг в сфере культуры (качеством культурного обслуживания) до 70,6%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участников фестивалей, конкурсов, до 8,5%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осуговых мероприятий в учреждениях культуры  до 11 ед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тавок народны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х ремесел в учреждениях культуры до 4 единиц ;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обучающихся занявших призовые места на конкурсах, смотрах и других творческих мероприятиях до 6%  .           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Н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»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992"/>
        <w:gridCol w:w="992"/>
        <w:gridCol w:w="993"/>
        <w:gridCol w:w="992"/>
        <w:gridCol w:w="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культуры «Культурно-досуговый центр «Цент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1, филиал №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ного потенциала Калининского сельсове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отрасли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ституционного права населения на доступ к ценностям культуры и свободы творчества в сфере культуры. Сохранение и развитие  учреждений, как культурно-досуговых центров, обеспечивающих организацию просветительской, культурно-досуговой, методической и информационной деятельности, направленной на сохранение,  распространение и создание культурных ценностей, предоставление культурных благ населению.</w:t>
            </w:r>
          </w:p>
        </w:tc>
      </w:tr>
      <w:tr>
        <w:trPr>
          <w:trHeight w:val="2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звития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и восстановление разнообразных видов и форм традиционной народной 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материально-технической базы, новых фор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дготовка и повышение квалификации кадров в сфер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молодых специалистов для работы в учреждениях культуры.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        </w:t>
              <w:br/>
              <w:t xml:space="preserve">качеством         </w:t>
              <w:br/>
              <w:t xml:space="preserve">предоставляемых   </w:t>
              <w:br/>
              <w:t xml:space="preserve">услуг в сфере     </w:t>
              <w:br/>
              <w:t xml:space="preserve">культуры          </w:t>
              <w:br/>
              <w:t xml:space="preserve">(качеством        </w:t>
              <w:br/>
              <w:t xml:space="preserve">культурного       </w:t>
              <w:br/>
              <w:t>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реждений, находящихся в удовлетвори-тель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-  22 560,1 тыс.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 638,5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 480,4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480,4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4 480,4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 – 4 480,4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удовлетворенности населения качеством предоставляемых услуг в сфере культуры (качеством культурного обслуживания) до 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ер соцподдержки отдельных категорий граждан в Калининском сельсовете (2016-2020 годы)»</w:t>
      </w:r>
    </w:p>
    <w:tbl>
      <w:tblPr>
        <w:tblW w:w="98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9"/>
        <w:gridCol w:w="6236"/>
      </w:tblGrid>
      <w:tr>
        <w:trPr>
          <w:trHeight w:val="67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ер соцподдержки отдельных категорий граждан в Калининском сельсовете (2016-2020 годы)»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мер социальной поддержки специалистов культуры, проживающих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плата к пенсии муниципальным служащим, вышедшим на пен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материальной помощи малообеспеченным граждана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материальной помощи малоимущим и многодетным семьям на приобретение товаров первой необходимости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материальной помощи семьям, имеющим детей-инвалидов;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ение публичных обязательств в целях социальной и материальной поддержки</w:t>
            </w:r>
          </w:p>
        </w:tc>
      </w:tr>
      <w:tr>
        <w:trPr>
          <w:trHeight w:val="997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существление комплекса мероприятий, направленных на социальную поддержку уровня жизни малообеспеченных семей, малообеспеченных одиноко проживающих граждан, инвалидов, пенсионеров и детей, оказавшихся в трудной жизненной ситуации, а также отдельных категорий населения, нуждающихся в социальной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одоление критических жизненных ситуаций, вызываемых неблагоприятными экономическими и социальными условиями</w:t>
            </w:r>
          </w:p>
        </w:tc>
      </w:tr>
      <w:tr>
        <w:trPr>
          <w:trHeight w:val="481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составляет 2308,0 тыс.руб., в том числе по года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г.- 220,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-522,0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.-522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г.-522,0 тыс.руб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г.-522,0 тыс.руб.</w:t>
            </w:r>
          </w:p>
        </w:tc>
      </w:tr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  результаты       реализации  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мей и граждан с низким уровнем д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пределенной материальной поддержкой социально незащищенных слое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государственных служащих,  вышедших на пенс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физической культуры и спорта в Калининском сельсовете (2016-2020 годы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261"/>
      </w:tblGrid>
      <w:tr>
        <w:trPr>
          <w:trHeight w:val="8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сть-Абаканского района Республики Хакасия</w:t>
            </w:r>
          </w:p>
        </w:tc>
      </w:tr>
      <w:tr>
        <w:trPr>
          <w:trHeight w:val="5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казенное учреждение культуры МКУК «КДЦ «Центр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№ 1 СДК с.Кали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2 СДК д. Чапаево;</w:t>
            </w:r>
          </w:p>
        </w:tc>
      </w:tr>
      <w:tr>
        <w:trPr>
          <w:trHeight w:val="22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укрепления здоровья населения Калининского сельсовета путем развития материально-технической базы физической культуры и спорта, популяризации и пропаганды массового  спорта и приобщения различных слоев населения к регулярным занятиям физической культурой и сортом</w:t>
            </w:r>
          </w:p>
        </w:tc>
      </w:tr>
      <w:tr>
        <w:trPr>
          <w:trHeight w:val="22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 населения осознанной потребности в занятиях физической культурой и спортом, в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материально- технической базы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изическое, духовное и гражданско-патриотическое воспитание детей и подростков и молодежи</w:t>
            </w:r>
          </w:p>
        </w:tc>
      </w:tr>
      <w:tr>
        <w:trPr>
          <w:trHeight w:val="26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ельный вес населения Калининского сельсовета, систематически занимающегося физической культурой и спортом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ельный вес населения с ограниченными возможностями здоровья, занимающегося физической культурой и спортом, в общей численности данной категории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участников спортивно-оздоровительных мероприятий (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ровень фактической обеспеченности учреждениями физической культуры и спорта в Калининском сельсовете от нормальной потре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портивными залами и плоскостными сооружениями</w:t>
            </w:r>
          </w:p>
        </w:tc>
      </w:tr>
      <w:tr>
        <w:trPr>
          <w:trHeight w:val="6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 (этапы не выделяются)</w:t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в 2016-2020 г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-37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</w:t>
              <w:tab/>
              <w:t>134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-</w:t>
              <w:tab/>
              <w:t>13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</w:t>
              <w:tab/>
              <w:t>3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</w:t>
              <w:tab/>
              <w:t>3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</w:t>
              <w:tab/>
              <w:t>35,0 тыс.руб.</w:t>
            </w:r>
          </w:p>
        </w:tc>
      </w:tr>
      <w:tr>
        <w:trPr>
          <w:trHeight w:val="1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 населения навыков здорового образа жизни путем привлечение до 30% населения (детей, молодежи, взрослого населения, инвалидов, ветеранов спорта) к систематическим занятиям физ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здоровья и физической подготовленности подрастающего поколения, снижение уровня наркомании, алкоголизма и криминализации в молодежной среде и внедрение здорового спортивного образа жизни молодежи до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спортивных мероприятий для организации занятий людей с ограниченными физическими возможностями по отношению к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удельного веса населения Калининского сельсовета, систематически занимающегося физической культурой и спорт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5:00Z</dcterms:created>
  <dc:creator>root</dc:creator>
  <dc:description/>
  <cp:keywords/>
  <dc:language>en-US</dc:language>
  <cp:lastModifiedBy>007</cp:lastModifiedBy>
  <cp:lastPrinted>2016-12-06T15:39:00Z</cp:lastPrinted>
  <dcterms:modified xsi:type="dcterms:W3CDTF">2016-12-06T07:41:00Z</dcterms:modified>
  <cp:revision>15</cp:revision>
  <dc:subject/>
  <dc:title/>
</cp:coreProperties>
</file>