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6.02. 2016г.</w:t>
        <w:tab/>
        <w:t xml:space="preserve">     №     50 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и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сообщения муницип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ми администрации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о возникновении л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или может привест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у интер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Калининского сельсовет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сообщения муниципальными служащими администрации Калининского 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1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Медведеву М.С. – специалиста 1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лининского сельсовета                                                                       И.А. С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2.2016 г. № 5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«О </w:t>
      </w:r>
      <w:r>
        <w:rPr>
          <w:rFonts w:cs="Times New Roman" w:ascii="Times New Roman" w:hAnsi="Times New Roman"/>
          <w:sz w:val="26"/>
          <w:szCs w:val="26"/>
        </w:rPr>
        <w:t>порядке сообщения муниципальными служащими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им положением определяется порядок сообщения муниципальными служащими администрации калининского сельсовет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обязаны в соответствии с законодательство Российской Федерации и Республике Хакасия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 уведомл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направляют в Комиссию по соблюдению требований к служебному поведению муниципальных служащих администрации Калининского сельсовета и урегулированию конфликтов интересов (далее – комиссия) уведомление, составленное по форме согласно приложению к данному По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Республики Хакасия, органы местного самоуправления Республики Хакасия и заинтересованные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едварительного рассмотрения уведомлений, поступивших в Комиссию. Подготавливается мотивированное заключение на каждое их 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й уведомлений, представляются председателю Комиссии в течение семи рабочих дней со дня поступления уведом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пункте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ей по результатам рассмотрения уведомления принимается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принятия решения, предусмотренного подпунктом «б» пункта 6 настоящего Положения, в соответствии с законодательством Российской Федерации комиссией готовится доклад Главе Калининского сельсовета, содержащий рекомендации о принятии конкретных мер по предотвращению или урегулированию конфликта интересов, а также направляются рекомендации лицу, направившему уведомление, принять такие м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ринятия решения, предусмотренного подпунктом «в» пункта 6 настоящего Положения, комиссией представляется доклад Главе Калининского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рассматривает уведомления и принимает по ним решения в порядке, установленном Порядком работы соответствующей комиссией по соблюдению требований к служебному поведению муниципальных служащих и урегулированию конфликта интересов, утвержденным муниципальным нормативным правовым актом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8:00Z</dcterms:created>
  <dc:creator>User</dc:creator>
  <dc:description/>
  <cp:keywords/>
  <dc:language>en-US</dc:language>
  <cp:lastModifiedBy>User</cp:lastModifiedBy>
  <cp:lastPrinted>2016-03-18T13:38:00Z</cp:lastPrinted>
  <dcterms:modified xsi:type="dcterms:W3CDTF">2016-03-18T06:50:00Z</dcterms:modified>
  <cp:revision>8</cp:revision>
  <dc:subject/>
  <dc:title/>
</cp:coreProperties>
</file>