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24.03.2016г.</w:t>
        <w:tab/>
        <w:t xml:space="preserve">     №    101/1 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собого противопожарног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 на территории Калининског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благоприятными погодными условиями, выпадением осадков, обильным снеготаянием администрация Калининского сельсовета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противопожарный режим отменить на территории Калининского сельсовета с 24.03.2016 г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на сайте администраци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                                                       И.А. Сажин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9:00Z</dcterms:created>
  <dc:creator>User</dc:creator>
  <dc:description/>
  <cp:keywords/>
  <dc:language>en-US</dc:language>
  <cp:lastModifiedBy>User</cp:lastModifiedBy>
  <cp:lastPrinted>2016-03-29T11:56:00Z</cp:lastPrinted>
  <dcterms:modified xsi:type="dcterms:W3CDTF">2016-03-29T07:58:00Z</dcterms:modified>
  <cp:revision>5</cp:revision>
  <dc:subject/>
  <dc:title/>
</cp:coreProperties>
</file>