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 05.04.2016 г.</w:t>
      </w:r>
      <w:r>
        <w:rPr>
          <w:b/>
        </w:rPr>
        <w:t xml:space="preserve">      </w:t>
      </w:r>
      <w:r>
        <w:rPr/>
        <w:t>№        12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в весенне- летний пожароопасный период 2016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Постановления Правительства Республики Хакасия от 09.03.2016 г. № 21–п « О подготовке объектов и населенных пунктов к весеннее-летнему пожароопасному периоду 2016 г. на территории Республики Хакасия», Решения КЧС и ПБ при Правительстве Республики Хакасия от 03.03.2016 г. № 10, Решения КЧС и ПБ Усть-Абаканского района от 28.03.2016 г. № 4, Постановлением Главы администрации Усть-Абаканского района от 29.03.2016г. № 235-п «Об обеспечении пожарной безопасности на территории Усть-Абаканского района в весеннее - летний пожароопасный период 2016 года и в целях предупреждения чрезвычайных ситуаций, связанных с пожарами на территории Калининского сельсовета в весенне-летний пожароопасный период 2016 года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/>
      </w:pPr>
      <w:r>
        <w:rPr>
          <w:sz w:val="26"/>
          <w:szCs w:val="26"/>
        </w:rPr>
        <w:t>1.    Установить на территории Калининского сельсовета особый противопожарный режим с 05.04.2016 года в связи с местными погодными условиями.</w:t>
      </w:r>
    </w:p>
    <w:p>
      <w:pPr>
        <w:pStyle w:val="Normal"/>
        <w:jc w:val="both"/>
        <w:rPr/>
      </w:pPr>
      <w:r>
        <w:rPr>
          <w:sz w:val="26"/>
          <w:szCs w:val="26"/>
        </w:rPr>
        <w:t>2.   Технику-эксплуатационнику  администрации Калининского сельсовета Райкову В.П. и специалисту Калининского сельсовета Городиловой Н.Т.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на заседании комиссии по ЧС и ПБ рассмотреть вопрос «О противопожарном состоянии населенных пунктов и прилегающих территории»;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16 года провести работы по созданию пожароустойчивой зоны вокруг населенных пунктов путем проведения контролируемого отжига сухого травяного покрова, вырубок деревьев, кустарников. Отжиг провести по согласованию с руководством ОПС РХ №10 и при личном участии представителей ОПС РХ №10 и членов комиссии по ГО и ЧС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в апреле – мае 2016 г. минерализованные полосы вокруг населенных пунктов, кладбищ и объектов жизнеобеспеч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течение всего пожароопас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ную пожарно-спасательную дружину обеспечить первичными средствами пожаротушения; 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л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содержать в исправном состоянии дороги и подъезды к зданиям, сооружениям, обеспечить исправность пожарных водозаборов, их обознач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работу с руководителями КФХ о необходимости приобретения ими средств первичного пожаротушения ранцевые опрыскиватели, хорошо зарекомендовавшие себя при тушении степных палов;</w:t>
      </w:r>
    </w:p>
    <w:p>
      <w:pPr>
        <w:pStyle w:val="Normal"/>
        <w:jc w:val="both"/>
        <w:rPr/>
      </w:pPr>
      <w:r>
        <w:rPr>
          <w:sz w:val="26"/>
          <w:szCs w:val="26"/>
        </w:rPr>
        <w:t>-  совместно с руководителями предприятий всех форм собственности определить порядок взаимодействия при проведении пожарно-спасательных работ на территории поселения, не исключающие при необходимости мобилизацию населения на тушение массовых пожаров, отв. Райков В.П., Городилова Н.Т.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16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весенне- летний пожароопас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4.  Рекомендовать гражданам до 10.04.2016г. провести очистку дворов, огородов, дачных и садовых участков от мусора и сухой травы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Данное постановление опубликовать в районной газете «Усть-Абаканские известия», на официальном сайте и в местах обнарод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И.А. Са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4:00Z</dcterms:created>
  <dc:creator>root</dc:creator>
  <dc:description/>
  <cp:keywords/>
  <dc:language>en-US</dc:language>
  <cp:lastModifiedBy>User</cp:lastModifiedBy>
  <cp:lastPrinted>2016-04-06T10:29:00Z</cp:lastPrinted>
  <dcterms:modified xsi:type="dcterms:W3CDTF">2016-04-11T05:34:00Z</dcterms:modified>
  <cp:revision>15</cp:revision>
  <dc:subject/>
  <dc:title/>
</cp:coreProperties>
</file>