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260"/>
        <w:gridCol w:w="4567"/>
        <w:gridCol w:w="641"/>
      </w:tblGrid>
      <w:tr>
        <w:trPr/>
        <w:tc>
          <w:tcPr>
            <w:tcW w:w="4356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БАН ПИЛ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ЗОБА ПИЛ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АЛ  ЧÖ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СТ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ПАСТАА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  11.04.2016 г. №           17  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работ по озеленени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у и навед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нитарного порядк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Калининского сельсов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аспоряжением Главы Усть-Абаканского района № 46-р от 06.04.2016 года «О проведении двухмесячника по озеленению, благоустройству и наведению санитарного порядка на территориях населенных пунктов Усть-Абаканского района», Уставом муниципального образования Калининского сельсовета, Правилами благоустройства и содержания территорий и строений Калининского сельсовета, утвержденными решением Совета депутатов Калининского сельсовета от 19.12.2012 года. №  42 (с  изменениями от 25.06.2013г. №27):</w:t>
      </w:r>
    </w:p>
    <w:p>
      <w:pPr>
        <w:pStyle w:val="Normal"/>
        <w:jc w:val="both"/>
        <w:rPr/>
      </w:pPr>
      <w:r>
        <w:rPr>
          <w:sz w:val="26"/>
          <w:szCs w:val="26"/>
        </w:rPr>
        <w:t>1. Провести с 11 апреля по 11 июня 2015 года  двухмесячник  по озеленению, благоустройству и наведению санитарного порядка на территории муниципального образования Калинин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двухмесячника по озеленению, благоустройству и наведению санитарного порядка на территориях населенных пунктов с. Калинино, д. Чапаево  Калининского сельсовета (далее Комиссия)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план мероприятий по озеленению, благоустройству и наведению санитарного порядка на территориях населенных пунктов с. Калинино, д. Чапаево  Калининского сельсовета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миссии подвести итоги выполнения мероприятий по озеленению, благоустройству и наведению санитарного порядка на территориях населенных пунктов с. Калинино, д. Чапаево  Кали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организаций всех форм собственности, предпринимателям без образования юридического лица обеспечить должный уровень санитарного состояния закрепленных территорий, образцовое содержание торговых площадей, производственных и строительных площадок, мест складирования материалов, тары, свалок мусора, кладбищ. Привести в порядок   полосы отчуждения автомобильных дорог, дорожные знаки, в пределах населенных пунктов с. Калинино, д. Чапаево и установить границы прилегающих территорий за учреждениями,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улицах с двухсторонней застройкой по длине занимаемого участка, по ширине – до оси проезжей части улиц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улицах с односторонней застройкой по длине занимаемого участка, а по ширине – на всю ширину улицы, включая противоположный тротуар и 10- м. за тротуар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дорогах, подходах и подъездных путях к организациям, а также жилым застройкам, карьерам, гаражам, складам и земельным участкам – по всей длине дороги, включая 10 м. зеленую зо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строительных площадках не менее 15 метров от ограждения стройки по всему перимет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некапитальных объектов торговли, общественного питания и бытового обслуживания населения – в радиусе не менее 10 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директору МБОУ «Калининская СОШ» -</w:t>
      </w:r>
      <w:r>
        <w:rPr/>
        <w:t xml:space="preserve"> </w:t>
      </w:r>
      <w:r>
        <w:rPr>
          <w:sz w:val="26"/>
          <w:szCs w:val="26"/>
        </w:rPr>
        <w:t xml:space="preserve">Максимову Михаилу Валерьевичу, директору МБОУ «Усть-Ташебинской НОШ» – Кожиной Т.А, директору МБОУ «Чапаевская СОШ» – Липшиной Г.И обеспечить активное участие учащихся  в проведении работ по наведению санитарного порядка и благоустройству территорий с. Калинино, д. Чапаево. </w:t>
      </w:r>
    </w:p>
    <w:p>
      <w:pPr>
        <w:pStyle w:val="Normal"/>
        <w:jc w:val="both"/>
        <w:rPr/>
      </w:pPr>
      <w:r>
        <w:rPr>
          <w:sz w:val="26"/>
          <w:szCs w:val="26"/>
        </w:rPr>
        <w:t>7. Специалисту администрации Калининского сельсовета – Городилоаой Н.Т. (староста д. Чапаево), технику- эксплуатационнику администрации  Калининского -  сельсовета Райкову В.П. совместно со старшим участковым уполномоченным полиции Боргояковым А.С. (по согласованию):</w:t>
      </w:r>
    </w:p>
    <w:p>
      <w:pPr>
        <w:pStyle w:val="Normal"/>
        <w:jc w:val="both"/>
        <w:rPr/>
      </w:pPr>
      <w:r>
        <w:rPr>
          <w:sz w:val="26"/>
          <w:szCs w:val="26"/>
        </w:rPr>
        <w:t>-продолжить совместную работу по предупреждению и выявлению несанкционированных свалок в частном секторе, их ликвидации с привлечением во всех случаях виновных к административной ответ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зъяснительную работу с жителями частного сектора с.Калинино, д.Чапаево о необходимости  приобретения контейнеров для сбора и вывоза бытовых отходов, мусора  с последующей вывозкой на санкционированные свалки.</w:t>
      </w:r>
    </w:p>
    <w:p>
      <w:pPr>
        <w:pStyle w:val="Normal"/>
        <w:jc w:val="both"/>
        <w:rPr/>
      </w:pPr>
      <w:r>
        <w:rPr>
          <w:sz w:val="26"/>
          <w:szCs w:val="26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9.Данно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            И.А. 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распоряж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             2016 г. №        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для координации работы по проведению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зеленению, благоустройству и наведению санитарного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 Калин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ков Виктор Петрович –  техник-эксплуатационник 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и  Калининского сельсовет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-Городилова Н.Т. – специалист администрации Калининского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льсовета;</w:t>
      </w:r>
    </w:p>
    <w:p>
      <w:pPr>
        <w:pStyle w:val="Normal"/>
        <w:ind w:left="360" w:hanging="36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Горючкина П.Я.-  техник-землеустроитель администр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ининского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толикова С.М.- директор МКУК «КДЦ «Центр»;</w:t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Тоболова Ж.В. – директор МБОУ «Калининская СОШ» (по согласованию);</w:t>
      </w: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Боргояков А.С. – старший участковый уполномоченный  (по согласованию);</w:t>
      </w:r>
    </w:p>
    <w:p>
      <w:pPr>
        <w:pStyle w:val="Normal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ипшина Г.И. –  директор МБОУ «Чапаевская ООШ» (по согласованию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яткина В.А – депутат Калининского сельсовета;</w:t>
      </w:r>
    </w:p>
    <w:p>
      <w:pPr>
        <w:pStyle w:val="Normal"/>
        <w:rPr/>
      </w:pPr>
      <w:r>
        <w:rPr>
          <w:sz w:val="26"/>
          <w:szCs w:val="26"/>
        </w:rPr>
        <w:t>- Беляк Т.С. - депутат Калининского сельсовета;</w:t>
      </w:r>
    </w:p>
    <w:p>
      <w:pPr>
        <w:pStyle w:val="Normal"/>
        <w:rPr/>
      </w:pPr>
      <w:r>
        <w:rPr>
          <w:sz w:val="26"/>
          <w:szCs w:val="26"/>
        </w:rPr>
        <w:t>- Сапогова С.Н.  - депутат Калининск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распоряж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        2016г. №        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/>
        <w:t>МЕРОПРИЯТИЙ ПО ОЗЕЛЕНЕНИЮ, БЛАГОУСТРОЙСТВУ И НАВЕДЕНИЮ САНИТАРНОГО ПОРЯДКА НА ТЕРРИТОРИЯХ</w:t>
      </w:r>
    </w:p>
    <w:p>
      <w:pPr>
        <w:pStyle w:val="Normal"/>
        <w:jc w:val="center"/>
        <w:rPr/>
      </w:pPr>
      <w:r>
        <w:rPr/>
        <w:t xml:space="preserve">НАСЕЛЕННЫХ ПУНКТОВ </w:t>
      </w:r>
      <w:r>
        <w:rPr>
          <w:sz w:val="26"/>
          <w:szCs w:val="26"/>
        </w:rPr>
        <w:t>Калининского сельсовета на 2016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надлежащее состояние памятников мемориальных комплексов и прилегающих террито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7.05.2016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В.П.</w:t>
            </w:r>
          </w:p>
          <w:p>
            <w:pPr>
              <w:pStyle w:val="Normal"/>
              <w:rPr/>
            </w:pPr>
            <w:r>
              <w:rPr/>
              <w:t>Городилова Н.Т.</w:t>
            </w:r>
          </w:p>
          <w:p>
            <w:pPr>
              <w:pStyle w:val="Normal"/>
              <w:rPr/>
            </w:pPr>
            <w:r>
              <w:rPr/>
              <w:t>Таболова Ж.В.</w:t>
            </w:r>
          </w:p>
          <w:p>
            <w:pPr>
              <w:pStyle w:val="Normal"/>
              <w:rPr/>
            </w:pPr>
            <w:r>
              <w:rPr/>
              <w:t>Иусова И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уборка кладб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в В.П.</w:t>
            </w:r>
          </w:p>
          <w:p>
            <w:pPr>
              <w:pStyle w:val="Normal"/>
              <w:jc w:val="center"/>
              <w:rPr/>
            </w:pPr>
            <w:r>
              <w:rPr/>
              <w:t>.Городилова Н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арков, скверов, газонов, территорий дошкольных и учебных заведений и территорий, закрепленных за организациями и предприятиями,  находящихся на территории МО  Калининский сельсо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вухмесяч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всех форм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придомовой территории, внутридомовых территор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двухмесяч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ябцева Л.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инцева Н.Ф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апогова С.Н. </w:t>
            </w:r>
          </w:p>
          <w:p>
            <w:pPr>
              <w:pStyle w:val="Normal"/>
              <w:rPr/>
            </w:pPr>
            <w:r>
              <w:rPr/>
              <w:t>Собственники домовладений</w:t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 и кустарников. Подготовка клумб и посадка цветов на территории, прилегающей к мемориальным комплексам, школам, детским садам, Домам культуры, ФАПам и организациям всех форм соб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, организаций всех форм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и покраска остановок пассажирского тран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в В.П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анитарной обрезки деревьев и кустар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ючкина П.Я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  <w:p>
            <w:pPr>
              <w:pStyle w:val="Normal"/>
              <w:jc w:val="center"/>
              <w:rPr/>
            </w:pPr>
            <w:r>
              <w:rPr/>
              <w:t>Католикова С.М.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надлежащее санитарное состояние улиц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частичный ремонт дорожных ограждений, тротуар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едение дорожной разметки в нормальное состояние.</w:t>
            </w:r>
          </w:p>
          <w:p>
            <w:pPr>
              <w:pStyle w:val="Normal"/>
              <w:jc w:val="center"/>
              <w:rPr/>
            </w:pPr>
            <w:r>
              <w:rPr/>
              <w:t>Ревизия и при необходимости замена и установка дорожных знаков и указателей общественного тран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.08.2016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6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йков В.П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ков В.П.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в В.П.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-эксплуатационник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алининского сельсовета                                                                              Райков  В.П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51:00Z</dcterms:created>
  <dc:creator>Довольный пользователь Microsoft Office</dc:creator>
  <dc:description/>
  <cp:keywords/>
  <dc:language>en-US</dc:language>
  <cp:lastModifiedBy>User</cp:lastModifiedBy>
  <cp:lastPrinted>2016-04-11T14:23:00Z</cp:lastPrinted>
  <dcterms:modified xsi:type="dcterms:W3CDTF">2016-04-11T06:24:00Z</dcterms:modified>
  <cp:revision>29</cp:revision>
  <dc:subject/>
  <dc:title> </dc:title>
</cp:coreProperties>
</file>