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89560</wp:posOffset>
                </wp:positionV>
                <wp:extent cx="543560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7.05pt;mso-wrap-distance-left:4pt;mso-wrap-distance-right:4pt;mso-wrap-distance-top:2pt;mso-wrap-distance-bottom:2pt;margin-top:-22.8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</w:t>
            </w:r>
          </w:p>
        </w:tc>
      </w:tr>
    </w:tbl>
    <w:p>
      <w:pPr>
        <w:pStyle w:val="Heading1"/>
        <w:rPr/>
      </w:pPr>
      <w:r>
        <w:rPr/>
        <w:t xml:space="preserve">П О С ТА Н О В Л Е Н И Е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1.2017г.</w:t>
        <w:tab/>
        <w:t xml:space="preserve">     № 1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дополнений в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ение от 29.12.2016г. № 414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«О наделении бюджетными полномочиям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администратора доходов бюдж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60.1 Бюджетного кодекса Российской Федерации и постановлением от 12.01.2017г. № 8-п «О внесении изменений в состав закрепленных доходов на 2016 год за главным администратором доходов бюджета муниципального образования Калининский сельсовет Усть-Абаканского района Республики Хакасия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1.Внести дополнения в приложение 1 к постановлению от 29.12.2016г.          № 414-п «О наделении бюджетными полномочиями администратора доходов бюджета»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04 2 07 05030 10 0000 180 - Прочие безвозмездные поступления в бюджеты сельских посе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4 2 08 05000 10 0000 18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4 2 19 60010 10 0000 151 - 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лининского сельсовета                                                         И.А.Саж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User</dc:creator>
  <dc:description/>
  <cp:keywords/>
  <dc:language>en-US</dc:language>
  <cp:lastModifiedBy>User</cp:lastModifiedBy>
  <dcterms:modified xsi:type="dcterms:W3CDTF">2017-01-16T02:00:00Z</dcterms:modified>
  <cp:revision>3</cp:revision>
  <dc:subject/>
  <dc:title/>
</cp:coreProperties>
</file>