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786"/>
        <w:gridCol w:w="4257"/>
        <w:gridCol w:w="13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.05.2017 г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№  103/1-п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. Калин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едупредительных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алининского сельсовета в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го паводка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требованиями Постановления Президиума Правительства Республики Хакасия от 07.02.2017 г. №16-п «Об организации работ по безаварийному прохождению весеннего половодья и пропуску паводковых вод в 2017 году», Решения КЧС и ПБ при Правительстве Республики Хакасия от 02.02.2017 г. № 6, Решения КЧС и ПБ Усть-Абаканского района от 20.02.2017г. №3 и в целях предупреждения чрезвычайных ситуаций в период прохождения паводковых вод, а так же постановления администрации Усть-Абаканского района от 01.03.2017 г.  №95-п «О проведении предупредительных мероприятий на территории Усть-Абаканского района в период весеннего паводка 2017 года»,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ля оперативного руководства создать противопаводковый штаб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уководитель штаба: Глава Калининского сельсовета – И.А.Саж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стите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хник-эксплуатационник администрации Калининского сельсовета –  С.А.Дань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путат Калининского сельсовета – Бородкин Ю.Н.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Члены штаб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администрации Калининского сельсовета – Н.Ю. Белошапки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филиала №2 СДК «КДЦ «Центр»» д.Чапаево – С. И. Ноздри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льдшер Чапаевского ФАП – Д.В. Понебратова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ковый уполномоченный ОМВД РХ по Усть-Абаканскому району в д. Чапаево – Д.П. Болонев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аварийно-спасательное формирование в составе и количестве средств, определяемом в приложении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предупредительных мероприятий на период весеннего паводка 2017 года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оставляю за собой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Данное постановление опубликовать в районной газете «Усть-Абаканские известия», на официальном сайте и в местах публич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лининского  сельсовета                                                                   И.А.Сажин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4:00Z</dcterms:created>
  <dc:creator>Довольный пользователь Microsoft Office</dc:creator>
  <dc:description/>
  <cp:keywords/>
  <dc:language>en-US</dc:language>
  <cp:lastModifiedBy>root</cp:lastModifiedBy>
  <cp:lastPrinted>2017-05-18T15:32:00Z</cp:lastPrinted>
  <dcterms:modified xsi:type="dcterms:W3CDTF">2017-05-18T07:32:00Z</dcterms:modified>
  <cp:revision>13</cp:revision>
  <dc:subject/>
  <dc:title> </dc:title>
</cp:coreProperties>
</file>