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TA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НИ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 О С Т А Н О В Л Е Н И Е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5.2017г.</w:t>
        <w:tab/>
        <w:t xml:space="preserve">     № 107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лин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стоимости услуг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яемых согласно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рантированному перечню услуг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гребе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 (с последующими изменениями) и ст. 9 Федерального закона  от 12.01.1996 № 8-ФЗ «О погребении и похоронном деле», руководствуясь   Уставом  муниципального образования Калининский сельсовет Усть-Абаканского района Республики Хакасия, Администрация Калининского сельсовет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Постановление № 417-п от 29.12.2015г. «Об утверждении стоимости услуг, предоставляемых согласно гарантированному перечню услуг по погребению»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стоимость услуг,  предоставляемых согласно гарантированному перечню услуг по погребению умерших граждан на 2017 год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ействие настоящего постановления установить  с 01.01.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Специалисту 1 категории администрации Калининского сельсовета  Медведевой М.С. разместить данное постановление на информационном стенде, на официальном сайте администрации Калининского сельсовета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лининского сельсовета                                                              И.А. Сажи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ининского сельсовет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11.05.2017. № 107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алининского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овета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.А. Сажин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»_______2017 г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йскурант предельных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 на услуги, предоставляемые согласно гарантированному перечню услуг по погребению, действующий на территории Калининского сельсовет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Цена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формление документов, необходимых для погребения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Справка с места жительства умершего об отсутствии места работы на момент смерти для выплаты социального пособ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Справка о совместном проживании с умерш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оставление и доставка гроба  и других предметов,  необходимых для погребения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Гроб стандартный строганный из материалов толщиной 25-32 мм, обитый внутри и снаружи тканью х/б с подушкой из стружк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 Покрывало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 Х/б полотенца 2 шт. по 4 м.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 Деревянный крест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.Доставка гроба и других принадлежностей для погребения не более 1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86,46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возка тела умершего от дома (морга) к месту погребения не более 1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04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гребение умершег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пка моги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хоронение умерш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0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Итого предельная стоимость гарантированного перечня услуг по погреб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6860,46                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8:00Z</dcterms:created>
  <dc:creator>Довольный пользователь Microsoft Office</dc:creator>
  <dc:description/>
  <cp:keywords/>
  <dc:language>en-US</dc:language>
  <cp:lastModifiedBy>User</cp:lastModifiedBy>
  <cp:lastPrinted>2017-05-11T10:46:00Z</cp:lastPrinted>
  <dcterms:modified xsi:type="dcterms:W3CDTF">2017-05-16T00:18:00Z</dcterms:modified>
  <cp:revision>13</cp:revision>
  <dc:subject/>
  <dc:title>А   К   Т</dc:title>
</cp:coreProperties>
</file>