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ragraph">
                  <wp:posOffset>-395605</wp:posOffset>
                </wp:positionV>
                <wp:extent cx="5939790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.2pt;mso-wrap-distance-left:4pt;mso-wrap-distance-right:4pt;mso-wrap-distance-top:2pt;mso-wrap-distance-bottom:2pt;margin-top:-31.15pt;mso-position-vertical-relative:text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32"/>
      </w:tblGrid>
      <w:tr>
        <w:trPr>
          <w:trHeight w:val="1508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.06.2017г.</w:t>
        <w:tab/>
        <w:t xml:space="preserve">     № 123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ли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дминистрации Кал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15-п от 29.12.2015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ых программ, действующих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алининского сельсовета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с последующими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программно-целевых методов бюджетного планирования, в соответствии со статьей 179 Бюджетного Кодекса Российской Федерации, руководствуясь Уставом муниципального образования Калининский сельсовет, Администрация Калинин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1.В постановление №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15-п от 29.12.2015г. «Об утверждении муниципальных программ, действующих на территории Калининского сельсовета (2016-2020 годы)» (с последующими изменениями), 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риложение № 3 Муниципальная программа «Дорожное хозяйство (2016-2020 годы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щий объем финансирования программы – 9 929 343,5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В приложение № 7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Культура Калининского сельсовета (2016-2020 год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щий объем финансирования программы – 4 635 802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Подпрограмма «Развитие культурного потенциала Калин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Настоящее постановление обнародовать на официальном сайте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Централизованной бухгалтерии Администрации Калининского   сельсовета предусмотреть данные изменения  в бюджете муниципального образования Кали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Калининского сельсовета                                                           И.А.Саж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(2016 -2020 годы)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8"/>
                <w:sz w:val="28"/>
                <w:szCs w:val="28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8"/>
                <w:sz w:val="28"/>
                <w:szCs w:val="28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транспортной системы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й доступности на автомобильных дорогах общего пользования местного значения автодорог в Калининском сельсов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хра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качественное проведение работ по содержанию автомобильных дорог, для повышения уровня безопасности дорожного движения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(этапы не выделяютс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 – 26 346,8 тыс.руб., в том числе за счет средств местного бюджета  - 17 009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2 545,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– 3 679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– 3 554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од – 3 614,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од – 3 614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 счет район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3087,8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– 1250,0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 счет республиканского бюдже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5000,0 тыс.руб.</w:t>
            </w:r>
          </w:p>
        </w:tc>
      </w:tr>
      <w:tr>
        <w:trPr>
          <w:trHeight w:val="1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е дороги местного пользования должны соответствовать нормативным требованиям к  транспортно-эксплуатационным показателям- на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ультура Калининского сельсовета (2016- 2020 годы)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, Муниципальное казенное учреждение культуры «Культурно-досуговый центр «Центр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СДК с. Калинино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2 СДК д. Чапае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ного потенциала  Калининского сельсове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благоприятных условий для творческого развития личности, повышения доступности и качества культурных благ для населения,</w:t>
            </w:r>
          </w:p>
          <w:p>
            <w:pPr>
              <w:pStyle w:val="ConsPlusCel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охвата населения услугами культуры,  стимулирование и поддержка самодеятельного  творчества и творческих коллективов, развитие  культурно-досуговой деятельности и традиционной культуры жителей Калининского сельсовета на основе культурного многообразия</w:t>
            </w:r>
          </w:p>
        </w:tc>
      </w:tr>
      <w:tr>
        <w:trPr>
          <w:trHeight w:val="4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восстановление разнообразных видов и форм традиционной народной культуры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атериально-технической базы, новых форм работы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и повышение квалификации кадров в сфере культуры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молодых специалистов для работы в учреждениях культуры;</w:t>
            </w:r>
          </w:p>
          <w:p>
            <w:pPr>
              <w:pStyle w:val="ConsPlusCell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ультурно-досуговых мероприятий, направленных на повышение эффективности использования культурного потенциала</w:t>
            </w:r>
          </w:p>
        </w:tc>
      </w:tr>
      <w:tr>
        <w:trPr>
          <w:trHeight w:val="1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х  услуг в сфере культуры качеством культурного обслуживания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70,2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70,3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до 70,4%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до 70,5%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до 70,6%                                   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участников фестивалей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ов, концертов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6,%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6,5%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до 7%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до 7,5%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год – до 8,5 %                                  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роприятий в досуговых учреждениях культуры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на 7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на 8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на 9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на 10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на 11 единиц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ыставок народных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х ремесел в учреждениях культуры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2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2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до 3 единиц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до 3 единиц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до 4 единиц.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занявших призовые места на конкурсах, смотрах и других творческих мероприятиях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4%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4,5%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до 5%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до 5,5 %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до 6,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за счет средств местного бюджета составляет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42,4 тыс.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865,4 тыс. руб.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635,8 тыс. руб.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4480,4 тыс. руб.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4480,4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 4480,4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удовлетворенности населения качеством предоставляемых услуг в сфере культуры (качеством культурного обслуживания) до 70,6%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участников фестивалей, конкурсов, до 8,5%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досуговых мероприятий в учреждениях культуры  до 11 ед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ыставок народных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ых ремесел в учреждениях культуры до 4 единиц ;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ли обучающихся занявших призовые места на конкурсах, смотрах и других творческих мероприятиях до 6%  .           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НОГО ПОТЕНЦИ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СЕЛЬСОВЕТА»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992"/>
        <w:gridCol w:w="992"/>
        <w:gridCol w:w="993"/>
        <w:gridCol w:w="992"/>
        <w:gridCol w:w="9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культуры «Культурно-досуговый центр «Цент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1, филиал №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ного потенциала Калининского сельсове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отрасли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ституционного права населения на доступ к ценностям культуры и свободы творчества в сфере культуры. Сохранение и развитие  учреждений, как культурно-досуговых центров, обеспечивающих организацию просветительской, культурно-досуговой, методической и информационной деятельности, направленной на сохранение,  распространение и создание культурных ценностей, предоставление культурных благ населению.</w:t>
            </w:r>
          </w:p>
        </w:tc>
      </w:tr>
      <w:tr>
        <w:trPr>
          <w:trHeight w:val="2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развития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и восстановление разнообразных видов и форм традиционной народной 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материально-технической базы, новых фор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дготовка и повышение квалификации кадров в сфер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молодых специалистов для работы в учреждениях культуры.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        </w:t>
              <w:br/>
              <w:t xml:space="preserve">качеством         </w:t>
              <w:br/>
              <w:t xml:space="preserve">предоставляемых   </w:t>
              <w:br/>
              <w:t xml:space="preserve">услуг в сфере     </w:t>
              <w:br/>
              <w:t xml:space="preserve">культуры          </w:t>
              <w:br/>
              <w:t xml:space="preserve">(качеством        </w:t>
              <w:br/>
              <w:t xml:space="preserve">культурного       </w:t>
              <w:br/>
              <w:t>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реждений, находящихся в удовлетвори-тельном состоя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ого бюджета-  22 942,4 тыс.руб.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 865,4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 635,8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 480,4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– 4 480,4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од – 4 480,4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удовлетворенности населения качеством предоставляемых услуг в сфере культуры (качеством культурного обслуживания) до 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Web">
    <w:name w:val="Обычный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5:00Z</dcterms:created>
  <dc:creator>root</dc:creator>
  <dc:description/>
  <cp:keywords/>
  <dc:language>en-US</dc:language>
  <cp:lastModifiedBy>User</cp:lastModifiedBy>
  <cp:lastPrinted>2017-06-06T14:12:00Z</cp:lastPrinted>
  <dcterms:modified xsi:type="dcterms:W3CDTF">2017-06-15T05:44:00Z</dcterms:modified>
  <cp:revision>34</cp:revision>
  <dc:subject/>
  <dc:title/>
</cp:coreProperties>
</file>