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635</wp:posOffset>
                </wp:positionV>
                <wp:extent cx="54356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53pt;mso-wrap-distance-left:4pt;mso-wrap-distance-right:4pt;mso-wrap-distance-top:2pt;mso-wrap-distance-bottom:2pt;margin-top:0.0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КАС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Н ПИЛ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А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 ПИЛ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АЛ  ЧÖБ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H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CTA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CTA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</w:t>
            </w:r>
          </w:p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ХАКАСИЯ</w:t>
            </w:r>
          </w:p>
          <w:p>
            <w:pPr>
              <w:pStyle w:val="TextBody"/>
              <w:spacing w:lineRule="auto" w:line="276"/>
              <w:ind w:lef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АБАКАНСКИЙ РАЙОН</w:t>
              <w:tab/>
              <w:t xml:space="preserve">       </w:t>
            </w:r>
          </w:p>
          <w:p>
            <w:pPr>
              <w:pStyle w:val="TextBody"/>
              <w:spacing w:lineRule="auto" w:line="276"/>
              <w:ind w:lef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TextBody"/>
              <w:spacing w:lineRule="auto" w:line="276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 15. 06.2017 г.</w:t>
        <w:tab/>
        <w:t xml:space="preserve">     №- 136/1-п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. Калини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Об обеспечении безопасности люд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на водных объектах на территор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Калининского сельсовета 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летнем сезоне 2017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 (с последующими изменениями), Федеральным Законом от 21.12.1994 г. № 68 «О защите населения и территории от чрезвычайных ситуаций природного и техногенного характера» (с последующими изменениями), постановлением главы Усть-Абаканского района от 02.06.2017 г. № 732- п «Об обеспечении безопасности и охране жизни людей на водоемах Усть-Абаканского района в летний период 2017 года»,  Уставом муниципального образования Калининский сельсовет Усть-Абаканского района Республики Хакасия (с последующими изменениям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1. Назначить ответственным должностным лицом за обеспечение безопасности людей на водных объектах, расположенных на территории Калининского сельсовета техника-эксплуатационника – Данькова Сергея Алексе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2. Запретить купание в водоемах, расположенных на территории Калинин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3. Технику- эксплуатационнику Данькову С.А. до 15.06.2017 г. разместить на водоемах, расположенных на территории Калининского сельсовета аншлаги, запрещающие куп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4. Назначить уполномоченными должностными лицами, имеющими право составлять протоколы об административных правонарушениях, предусмотренных статьями 46 и 73 Закона Республики Хакасия от 17.12.2008 года № 91-ЗРХ «Об административных правонарушениях» специалистов администраци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Баранову Анну Сергеевн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Медведеву Марию Сергеевн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Баклаеву Елену Владимировн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Белошапкину Наталью Юрье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5. Учитывая то, что «Калининский карьер» пользуется популярностью у                              населения близлежащих городов Абакан, Черногорск и других населенных пунктов для профилактики возможных несчастных случаев на воде создать спасательный пост из 2 матросов-спас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В купальном сезоне 2017 года определить следующий режим работы спасательного поста: суббота – воскресенье  с 13:00 до 20:00 с 15.06.2017 г. по 15.08.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6. С 15.06.2017 г. назначить ответственным должностным лицом за работой матросов – спасателей и спасательного поста техника – эксплуатационника администрации Калининского сельсовета Данькова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7. Рекомендовать руководителям всех форм собственности, учреждениям социальной сферы проводить среди населения, учащихся школ разъяснительную работу о правилах поведения вблизи водоемов и на в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8. Данное Постановление обнародовать в средствах массовой информации и на официальном сайте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9. Контроль за исполнение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Калининского сельсовета                                                              И.А Сажин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21:00Z</dcterms:created>
  <dc:creator>User</dc:creator>
  <dc:description/>
  <cp:keywords/>
  <dc:language>en-US</dc:language>
  <cp:lastModifiedBy>User</cp:lastModifiedBy>
  <cp:lastPrinted>2017-06-16T14:18:00Z</cp:lastPrinted>
  <dcterms:modified xsi:type="dcterms:W3CDTF">2017-06-16T06:19:00Z</dcterms:modified>
  <cp:revision>6</cp:revision>
  <dc:subject/>
  <dc:title/>
</cp:coreProperties>
</file>