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 xml:space="preserve">от  16.06. 2017 г. №   137/1 -п        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с.  Калинино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sz w:val="26"/>
        </w:rPr>
        <w:t xml:space="preserve">                             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4"/>
        </w:rPr>
        <w:t>Об отмене  режима повышенной готовности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на территории Калининского сельсовета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spacing w:lineRule="auto" w:line="276" w:before="0" w:after="200"/>
        <w:ind w:left="-540" w:hanging="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 xml:space="preserve">     </w:t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связи с прекращением угрозы возникновения чрезвычайной, связанной с паводком, в соответствии с требованиями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Устава муниципального образования Калининский сельсовет, а также в целях защиты населения и территории муниципального образования Калининский сельсовет от возможных чрезвычайных ситуаций в паводковый период администрация Калининского сельсовета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360"/>
        <w:jc w:val="both"/>
        <w:rPr>
          <w:iCs/>
          <w:sz w:val="26"/>
          <w:szCs w:val="24"/>
        </w:rPr>
      </w:pPr>
      <w:r>
        <w:rPr>
          <w:sz w:val="26"/>
          <w:szCs w:val="26"/>
        </w:rPr>
        <w:t>1. Отменить режим повышенной готовности на территории Калининского сельсовета, введенный постановлением администрации Калининского сельсовета от 18.05.2017 г. № 114-п «О введении режима повышенной готовности».</w:t>
      </w:r>
    </w:p>
    <w:p>
      <w:pPr>
        <w:pStyle w:val="Normal"/>
        <w:ind w:left="-540" w:firstLine="36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left="-540" w:firstLine="36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2. Настоящее постановление вступает в силу после его опубликования на официальном сайте администрации Калининского сельсовета.</w:t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Глава</w:t>
      </w:r>
    </w:p>
    <w:p>
      <w:pPr>
        <w:pStyle w:val="Normal"/>
        <w:jc w:val="both"/>
        <w:rPr/>
      </w:pPr>
      <w:r>
        <w:rPr>
          <w:iCs/>
          <w:sz w:val="26"/>
          <w:szCs w:val="24"/>
        </w:rPr>
        <w:t xml:space="preserve">Калининского сельсовета                                                       И.А. Сажин           </w:t>
      </w:r>
    </w:p>
    <w:p>
      <w:pPr>
        <w:pStyle w:val="Normal"/>
        <w:spacing w:lineRule="auto" w:line="276" w:before="0" w:after="200"/>
        <w:ind w:left="-54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8:00Z</dcterms:created>
  <dc:creator>User</dc:creator>
  <dc:description/>
  <cp:keywords/>
  <dc:language>en-US</dc:language>
  <cp:lastModifiedBy>User</cp:lastModifiedBy>
  <cp:lastPrinted>2017-06-20T09:22:00Z</cp:lastPrinted>
  <dcterms:modified xsi:type="dcterms:W3CDTF">2017-06-20T01:23:00Z</dcterms:modified>
  <cp:revision>9</cp:revision>
  <dc:subject/>
  <dc:title/>
</cp:coreProperties>
</file>