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54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16.06.2017 г.</w:t>
        <w:tab/>
        <w:t xml:space="preserve">     №   139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алининского сельсовета от 22.03.2017 г. № 58-п «О порядке сообщения муниципальными служащим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г. № 25-ФЗ « О муниципальной службе в Российской Федерации», от 04.05.2009 г. № 28-ЗРХ «О противодействии коррупции в Республике Хакасия», Устава муниципального образования Калининский сельсовет Усть-Абаканского района Республики Хакасия, заключения аппарата правительства от 02.05.2017 г. № 250-008/192  администрация Калин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ункте 4 постановления администрации Калининского сельсовета от 22.03.2017 г. № 58-п «О порядке сообщения муниципальными служащим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слова «со дня» заменить на «пос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 6 положения «О порядке сообщения муниципальными служащим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ведомление о возникновении личной заинтересованности (далее-уведомление) муниципальными служащими администрации Калининского сельсовета подается главе Калининского сельсовета сразу, когда ему стало об этом извест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иложение 2 к постановлению администрации Калининского сельсовета  от 22.03.2017 г. № 58-п «О порядке сообщения муниципальными служащим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слова «В комиссию по предотвращению и урегулированию конфликта интересов» заменить на: «Главе Калин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    И.А. Са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9:00Z</dcterms:created>
  <dc:creator>User</dc:creator>
  <dc:description/>
  <cp:keywords/>
  <dc:language>en-US</dc:language>
  <cp:lastModifiedBy>User</cp:lastModifiedBy>
  <cp:lastPrinted>2017-06-16T14:04:00Z</cp:lastPrinted>
  <dcterms:modified xsi:type="dcterms:W3CDTF">2017-06-16T06:05:00Z</dcterms:modified>
  <cp:revision>4</cp:revision>
  <dc:subject/>
  <dc:title/>
</cp:coreProperties>
</file>