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.06.2017г.</w:t>
        <w:tab/>
        <w:t xml:space="preserve">     №  150 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. Калин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6"/>
          <w:szCs w:val="24"/>
        </w:rPr>
        <w:t>Об утверждении Порядка организации сбора,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 xml:space="preserve">накопления и передачи на утилизацию ртутьсодержащих 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отходов на территории Калининского сельсовета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В соответствии с Федеральным законом от 24.06.1998  № 89-ФЗ «Об отходах производства и потребления», ГОСТом 12.3.031-83 «Система стандартов безопасности труда. Работы с ртутью. Требования безопасности», Постановлением Правительства РФ от 03.09.2010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b w:val="false"/>
          <w:sz w:val="26"/>
        </w:rPr>
        <w:t xml:space="preserve">, в  целях организации сбора, </w:t>
      </w:r>
      <w:r>
        <w:rPr>
          <w:b w:val="false"/>
          <w:sz w:val="26"/>
          <w:szCs w:val="24"/>
        </w:rPr>
        <w:t xml:space="preserve">накопления и передачи на утилизацию ртутьсодержащих отходов на территории Калининского сельсовета, </w:t>
      </w:r>
      <w:r>
        <w:rPr>
          <w:b w:val="false"/>
          <w:sz w:val="26"/>
        </w:rPr>
        <w:t>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Утвердить Порядок организации сбора</w:t>
      </w:r>
      <w:r>
        <w:rPr>
          <w:b w:val="false"/>
          <w:sz w:val="26"/>
          <w:szCs w:val="24"/>
        </w:rPr>
        <w:t xml:space="preserve">, накопления и передачи на утилизацию ртутьсодержащих отходов на территории Калининского сельсовета </w:t>
      </w:r>
      <w:r>
        <w:rPr>
          <w:b w:val="false"/>
          <w:sz w:val="26"/>
        </w:rPr>
        <w:t>согласно приложению.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отходами, руководствоваться Порядком, утвержденным настоящим постановлением.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Разместить настоящее постановление на сайте администрации Калининского сельсовета в сети Интернет.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Style16"/>
        <w:jc w:val="both"/>
        <w:rPr/>
      </w:pPr>
      <w:r>
        <w:rPr>
          <w:sz w:val="26"/>
        </w:rPr>
        <w:t>Глава Калининского сельсовета                                                               И.А. Сажин.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Приложение</w:t>
        <w:br/>
        <w:t>к постановлению</w:t>
        <w:br/>
        <w:t>администрации</w:t>
        <w:br/>
        <w:t>Калининского сельсовета</w:t>
        <w:br/>
        <w:t xml:space="preserve">от    30.06.2017 года № 150-п     </w:t>
      </w:r>
    </w:p>
    <w:p>
      <w:pPr>
        <w:pStyle w:val="Heading3"/>
        <w:jc w:val="center"/>
        <w:rPr/>
      </w:pPr>
      <w:r>
        <w:rPr/>
        <w:t>ПОРЯДОК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организации сбора, накопления и передачи на утилизацию ртутьсодержащих отходов на территории Калининского сельсовет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.</w:t>
        <w:tab/>
        <w:t>Общие полож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1. Настоящий Порядок организации сбора, накопления и передачи на утилизацию ртутьсодержащих отходов на территории Калининского сельсовета (далее по тексту - Порядок) разработан с целью предотвращения вредного воздействия ртутьсодержащих изделий на здоровье человека и окружающую среду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2. Порядок разработан в соответствии с Федеральным законом от 24.06.1998  № 89-ФЗ «Об отходах производства и потребления», ГОСТом 12.3.031-83 «Система стандартов безопасности труда. Работы с ртутью. Требования безопасности», Постановлением Правительства РФ от 03.09.2010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Калининского сельсовета, не имеющими лицензии на осуществление деятельности по сбору, использованию, обезвреживанию, транспортированию, размещению отходов I класса опасности, физическими лицами, проживающими на территории  Калининского сельсовета (далее - потребители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4. Термины и определения, принятые в настоящем Порядк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ртуть содержащие изделия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транспортирование РСО - перемещение отходов с помощью специально оборудованных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,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лицензия - специальное разрешение на осуществление деятельности определенного вида в области обращения с РСО в течение установленного срока на определенных условиях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пециализированная организация - организация, осуществляющая деятельность по сбору, временному хранению, транспортированию и обезвреживанию ртутьсодержащих отходов и имеющая лицензию на данный вид деятельност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норматив образования отходов - установленное количество РСО по объектам их образования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лимит на размещение отходов - предельно допустимое количество ртутьсодержащих отходов, которое разрешается размещать на установленный срок в объектах размещения отходов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хозяйствующий субъект - юридическое лицо, индивидуальный предприниматель независимо от организационно-правовой формы и формы собственности, осуществляющие хозяйственную деятельность на территории Калининского сельсовета, в процессе которой образуются ртутьсодержащие отходы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2. Организация сбора, накопления и передачи на утилизацию РСО от насел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1.  Граждане, проживающие в многоквартирных домах, в случае использования ртутьсодержащих изделий обязаны заключить договор по сбору, обезвреживанию, транспортировке, размещению РСО (отходов I класса опасности) со специализированными организациями и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согласно условиям договор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2. Граждане, проживающие в частном жилом секторе, в случае использования ртутьсодержащих изделий обязаны заключить договор по сбору, обезвреживанию, транспортировке, размещению РСО (отходов I класса опасности) со специализированными организациями и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согласно условиям договор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3. Физические лица обязаны: 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трого соблюдать требования санитарного и экологического законодательства при накоплении, сборе, транспортировке, обезвреживании, размещении РСО (отходов I класса опасности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не допускать самовольный вывоз и размещение (захоронение) отходов в местах, не предназначенных для этих целей (мусорные баки, мусорные камеры для ТБО, лесные и лесопарковые зоны и т.д.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нести установленную законодательством Российской Федерации ответственность за нарушения в сфере обращения с отходами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 Организация сбора, накопления и передачи на утилизацию РСО от юридических лиц, индивидуальных предпринимателей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 Юридические лица и индивидуальные предприниматели в случае использования РСИ обязаны заключить договор по сбору, обезвреживанию, транспортировке, размещению РСО (отходов I класса опасности) со специализированными организациями, имеющими лицензию на деятельность по сбору, обезвреживанию, транспортировке, размещению отходов I класса опасности (ртутьсодержащих отходов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2. Специализированные организации, имеющие лицензию на деятельность по сбору, обезвреживанию, транспортировке, размещению отходов I класса опасности (ртутьсодержащих отходов), обязаны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трого соблюдать требования санитарного, экологического законодательства, законодательства в области охраны труда при обращении с отходами I класса опасност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извести обустройство мест накопления РСО (приобретение необходимых материалов и оборудования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пределить должностное лицо, ответственное за обращение с РСО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вести обучение и инструктаж персонала, ответственного за обращение с РСО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разработать инструкции по технике безопасности и производственной санитарии при работе с ртутью, ее соединениями, приборами с ртутным наполнением, устанавливающие порядок получения, ведения первичного учета, сбора, хранения, вывоза, утилизации и переработки РСО для персонала, ответственного за обращение с отработанными ртутьсодержащими лампам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по письменному запросу администрации Калининского сельсовета предоставлять в указанный срок информацию о количестве, видах принятых РСО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4. Юридические лица обязаны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трого соблюдать требования санитарного и экологического законодательства при накоплении, сборе, транспортировке, обезвреживании, размещении РСО (отходов I класса опасности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не допускать самовольный вывоз и размещение (захоронение) отходов в местах, не предназначенных для этих целей (мусорные баки, мусорные камеры для ТБО, лесные и лесопарковые зоны и т.д.)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нести установленную законодательством Российской Федерации ответственность за нарушения в сфере обращения с отходами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 Транспортировка РСО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3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4. Запрещается перевозка РСО в общественном транспорте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5. Организация обезвреживания РСО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Специализированная организация, имеющая лицензию на деятельность по сбору, обезвреживанию, транспортировке, размещению отходов I класса, после поступления заявки на обезвреживание РСО осуществляет сбор и транспортирование РСО из пункта временного хранения с оформлением акта приема-передач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2. Акт приема-передачи РСО является документом, подтверждающим факт передачи РСО на обезвреживание специализированной организации, имеющей соответствующую лицензию, и составляется в двух экземплярах по одному для каждой из сторон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3. Юридические лица и индивидуальные предприниматели, сдавшие РСО на обезвреживание, обеспечивают хранение актов сдачи-приемки РСО в течение не менее трех лет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6. Контроль за обращением с РСО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7. Ликвидация аварийных ситуаций, связанных с обращением с РС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7.1. В случае аварийного разлива ртути, боя ртутьсодержащих ламп и приборов сбор обезвреживание и демеркуризация производятся с привлечением организаций, имеющих лицензию на деятельность по сбору, обезвреживанию, транспортировке отходов I класса опасности, а также организаций, имеющих доступ к работе с опасными отходами, либо собственными силами и средствами, согласно установленным санитарным и экологическим требованиям в области обращения с опасными отходам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2. В жилых помещениях демеркуризационные мероприятия проводятся физическими лицами самостоятельно либо  с привлечением организаций, имеющих лицензию на деятельность по сбору, обезвреживанию, транспортировке отходов I класса опасности, а также организаций, имеющих доступ к работе с опасными отходам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3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с привлечением аккредитованной лаборатор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7.4. При обнаружении РСО вне установленных мест хранения или разлива металлической ртути лицо, их обнаружившее, сообщает об этом в ЕДДС по Усть-Абаканскому району (тел. 8 (39032) 2-15-09), администрацию Калининского сельсовета по телефону 8(39032)2-75-36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8. Ответственность за нарушение установленных требований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 обращению с РСО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1. Нарушение должностными лицами и гражданами требований безопасного сбора, хранения и транспортировки РСО, причинившее вред окружающей среде и здоровью населения, влечет привлечение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2. Привлечение к ответственности не освобождает граждан, должностных или юридических лиц от обязанности устранить допущенное нарушение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i/>
      <w:iCs/>
      <w:color w:val="4F81BD"/>
      <w:kern w:val="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Довольный пользователь Microsoft Office</dc:creator>
  <dc:description/>
  <cp:keywords/>
  <dc:language>en-US</dc:language>
  <cp:lastModifiedBy>User</cp:lastModifiedBy>
  <cp:lastPrinted>2017-06-30T14:11:00Z</cp:lastPrinted>
  <dcterms:modified xsi:type="dcterms:W3CDTF">2017-07-03T01:08:00Z</dcterms:modified>
  <cp:revision>25</cp:revision>
  <dc:subject/>
  <dc:title>А   К   Т</dc:title>
</cp:coreProperties>
</file>