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-308610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24.3pt;mso-position-vertical-relative:text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54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16.08.2017 г.</w:t>
        <w:tab/>
        <w:t xml:space="preserve">     №   184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постановление администрации Калининского сельсовета от 21.03.2017 г. № 57-п «Об утверждении Порядка о предотвращении и урегулировании конфликта интересов, стороной которого является муниципальный служащий в администрации Калини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 частью 4 статьи 6 Закона республики Хакасия от 04.05.2009 г. № 28-ЗРХ «о противодействии коррупции в Республике Хакасия», заключения аппарата правительства от 05.06.20178 г. № 2510-007/422 администрация Калин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4 Порядка  постановления администрации Калининского сельсовета от 21.03.2017 г. № 57-п «Об утверждении Порядка о предотвращении и урегулировании конфликта интересов, стороной которого является муниципальный служащий в администрации Калининского сельсовета» читать в следующей редакции: «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нкт 6 Порядка  читать в следующей редакции: «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Style15"/>
        <w:spacing w:lineRule="auto" w:line="312" w:before="28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ункт 7 Порядка  читать в следующей редакции: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ются в порядке и сроки, которые установлены Федеральным законом « О муниципальной службе  в Российской Федерации» и нормативными правовыми актами администрации Калининского сельсовета».</w:t>
      </w:r>
    </w:p>
    <w:p>
      <w:pPr>
        <w:pStyle w:val="Style15"/>
        <w:spacing w:lineRule="auto" w:line="312" w:before="280" w:after="200"/>
        <w:ind w:firstLine="540"/>
        <w:jc w:val="both"/>
        <w:rPr/>
      </w:pPr>
      <w:r>
        <w:rPr>
          <w:sz w:val="26"/>
          <w:szCs w:val="26"/>
        </w:rPr>
        <w:t>4. Пункт 8 Порядка читать в следующей редакции: «Решение о проведении проверки принимается представителем нанимателя (работодателем)»</w:t>
      </w:r>
    </w:p>
    <w:p>
      <w:pPr>
        <w:pStyle w:val="Style15"/>
        <w:spacing w:lineRule="auto" w:line="312" w:before="28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ункт 4 постановления слова «со дня» заменить на «после».</w:t>
      </w:r>
    </w:p>
    <w:p>
      <w:pPr>
        <w:pStyle w:val="Style15"/>
        <w:spacing w:lineRule="auto" w:line="312" w:before="28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пункте 2 Порядка слова «идее» заменить на «вид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Style15"/>
        <w:spacing w:lineRule="auto" w:line="312" w:before="28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312" w:before="280" w:after="20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Style15"/>
        <w:spacing w:lineRule="auto" w:line="312" w:before="280" w:after="20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И.А. Сажин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2:00Z</dcterms:created>
  <dc:creator>User</dc:creator>
  <dc:description/>
  <cp:keywords/>
  <dc:language>en-US</dc:language>
  <cp:lastModifiedBy>User</cp:lastModifiedBy>
  <cp:lastPrinted>2017-08-16T15:11:00Z</cp:lastPrinted>
  <dcterms:modified xsi:type="dcterms:W3CDTF">2017-08-29T00:32:00Z</dcterms:modified>
  <cp:revision>9</cp:revision>
  <dc:subject/>
  <dc:title/>
</cp:coreProperties>
</file>