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</w:t>
            </w:r>
            <w:r>
              <w:rPr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A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H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CTAF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sz w:val="26"/>
          <w:szCs w:val="26"/>
        </w:rPr>
        <w:t>от 19.01.2017г.</w:t>
        <w:tab/>
        <w:t xml:space="preserve">     № 20-п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с.Калинино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Требований   к порядк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аботки  и принятия муниципальны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о нормировании в сфе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упок, содержанию  указанных ак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беспечению  их  испол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2"/>
        </w:rPr>
        <w:tab/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4 статьи 19</w:t>
        </w:r>
      </w:hyperlink>
      <w:r>
        <w:rPr>
          <w:sz w:val="26"/>
          <w:szCs w:val="26"/>
        </w:rPr>
        <w:t xml:space="preserve">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05.2015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Уставом муниципального образования Калининского сельсовета, администрация Калининского сельсовет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Утвердить </w:t>
      </w:r>
      <w:hyperlink w:anchor="P35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орядку разработки и принятия муниципальных правовых актов о нормировании в сфере закупок дл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Специалисту администрации Калининского сельсовета (Медведевой М.С.)  разместить настоящее постановление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</w:t>
        <w:tab/>
        <w:tab/>
        <w:t xml:space="preserve">  </w:t>
        <w:tab/>
        <w:t xml:space="preserve">                             И.А.Сажи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1.2017г. № 20-п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РАЗРАБОТКИ И ПРИНЯТИЯ ПРАВОВЫХ АКТОВ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РМИРОВАНИИ В СФЕРЕ ЗАКУПОК, СОДЕРЖАНИЮ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АКТОВ И ОБЕСПЕЧЕНИЮ ИХ ИСПОЛНЕНИЯ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ConsPlusNormal"/>
        <w:shd w:fill="FFFFFF" w:val="clear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6"/>
          <w:szCs w:val="26"/>
        </w:rPr>
        <w:t>1) правовые акты администрации Калининского сельсовета, утверждающие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, (далее - нормативные затраты);</w:t>
      </w:r>
    </w:p>
    <w:p>
      <w:pPr>
        <w:pStyle w:val="ConsPlusNormal"/>
        <w:shd w:fill="FFFFFF" w:val="clear"/>
        <w:ind w:firstLine="540"/>
        <w:jc w:val="both"/>
        <w:rPr/>
      </w:pPr>
      <w:bookmarkStart w:id="3" w:name="P49"/>
      <w:bookmarkEnd w:id="3"/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закупаемым муниципальными органами и подведомственными указанным органам казенными учреждениями отдельным видам товаров, работ, услуг (в том числе предельные цены товаров, работ, услуг) (далее - правила определения требований к закупаемым отдельным видам товаров, работ, услуг);</w:t>
      </w:r>
    </w:p>
    <w:p>
      <w:pPr>
        <w:pStyle w:val="ConsPlusNormal"/>
        <w:shd w:fill="FFFFFF" w:val="clear"/>
        <w:ind w:firstLine="540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6"/>
          <w:szCs w:val="26"/>
        </w:rPr>
        <w:t>2) правовые акты муниципальных органов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51"/>
      <w:bookmarkEnd w:id="5"/>
      <w:r>
        <w:rPr>
          <w:rFonts w:cs="Times New Roman" w:ascii="Times New Roman" w:hAnsi="Times New Roman"/>
          <w:sz w:val="26"/>
          <w:szCs w:val="26"/>
        </w:rPr>
        <w:t>нормативные затраты;</w:t>
      </w:r>
    </w:p>
    <w:p>
      <w:pPr>
        <w:pStyle w:val="ConsPlusNormal"/>
        <w:shd w:fill="FFFFFF" w:val="clear"/>
        <w:ind w:firstLine="540"/>
        <w:jc w:val="both"/>
        <w:rPr/>
      </w:pPr>
      <w:bookmarkStart w:id="6" w:name="P52"/>
      <w:bookmarkEnd w:id="6"/>
      <w:r>
        <w:rPr>
          <w:rFonts w:cs="Times New Roman" w:ascii="Times New Roman" w:hAnsi="Times New Roman"/>
          <w:sz w:val="26"/>
          <w:szCs w:val="26"/>
        </w:rPr>
        <w:t>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 (далее - требования к закупаемым муниципальными органами отдельным видам товаров, работ, услуг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овые акты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в форме проектов администрации Калининского сельсовета, согласовываются и утверждаются в порядке, установленном Уставом муниципального образования Калининский сельсовет.</w:t>
      </w:r>
    </w:p>
    <w:p>
      <w:pPr>
        <w:pStyle w:val="ConsPlusNormal"/>
        <w:shd w:fill="FFFFFF" w:val="clear"/>
        <w:ind w:firstLine="540"/>
        <w:jc w:val="both"/>
        <w:rPr/>
      </w:pPr>
      <w:bookmarkStart w:id="7" w:name="P54"/>
      <w:bookmarkEnd w:id="7"/>
      <w:r>
        <w:rPr>
          <w:rFonts w:cs="Times New Roman" w:ascii="Times New Roman" w:hAnsi="Times New Roman"/>
          <w:sz w:val="26"/>
          <w:szCs w:val="26"/>
        </w:rPr>
        <w:t xml:space="preserve">3.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муниципальными органами в форме проектов правовых актов и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Калининского сельсовета, утверждающее правила определения требований к закупаемым муниципальными органами, в том числе подведомственными им казенными учреждениями отдельным видам товаров, работ, услуг, должно определять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Калининского сельсовета перечень отдельных видов товаров, работ, услуг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 и подведомственными указанным органам казенными учреждениями (далее - ведомственный перечень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у ведомственного перечн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администрации Калининского сельсовета, утверждающее правила определения нормативных затрат на обеспечение функций муниципальных органов, в том числе подведомственных им казенных учреждений, должно определять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расчета нормативных затрат, в том числе формулы расчета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язанность муниципальными органами определить порядок расчета нормативных затрат, для которых порядок расчета не определен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авовые акты муниципальных органов, утверждающие нормативные затраты, должны определять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авовые акты муниципальных органов, утверждающие требования к закупаемым муниципальными органами Калининского сельсовета отдельным видам товаров, работ, услуг, должны содержать следующие сведения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е органы  до 1 января 2017 года принимают правовые акты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несение изменений в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обсуждению в целях их общественного контрол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Для проведения обсуждения в целях общественного контроля проектов муниципальных правовых акт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г. 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Калининского сельсовета, муниципальные органы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/>
      </w:pPr>
      <w:bookmarkStart w:id="8" w:name="P77"/>
      <w:bookmarkEnd w:id="8"/>
      <w:r>
        <w:rPr>
          <w:rFonts w:cs="Times New Roman" w:ascii="Times New Roman" w:hAnsi="Times New Roman"/>
          <w:sz w:val="26"/>
          <w:szCs w:val="26"/>
        </w:rPr>
        <w:t xml:space="preserve">15.Срок проведения обсуждения в целях общественного контроля устанавливается администрацией Калининского сельсовета, муниципальными органами и не может составлять менее 7 календарных дней со дня размещения проектов правовых акт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Администрация Калининского сельсовета,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Администрация Калининского сельсовета,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По результатам обсуждения в целях общественного контроля администрация Калининского сельсовета, муниципальные органы при необходимости принимают решения о внесении изменений в проекты правовых акт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с учетом предложений общественных объединений, юридических и физических лиц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роекты правовых ак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ссматриваются на заседании общественного совета в соответствии с положением об общественном совете при муниципальном органе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По результатам рассмотрения проектов правовых ак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85"/>
      <w:bookmarkEnd w:id="9"/>
      <w:r>
        <w:rPr>
          <w:rFonts w:cs="Times New Roman" w:ascii="Times New Roman" w:hAnsi="Times New Roman"/>
          <w:sz w:val="26"/>
          <w:szCs w:val="26"/>
        </w:rPr>
        <w:t>1) необходимость доработки проекта правового акта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принятия правового акта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 органом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принятия решения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 пункта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униципальные органы утверждают правовые акты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Муниципальные органы в течение семи рабочих дней со дня принятия правовых акт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несение изменений в муниципальные правовые акты, правовые акты муниципального органа, указанные в пункте 1 настоящих Требований, осуществляется по мере необходимости, в том числе в случае измен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Внесение изменений в муниципальные правовые акты, правовые акты муниципального органа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финансового контроля, в ходе контроля и мониторинга в сфере закупок,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07C9E92AB5AF7C765923953EDE4C8F723178E57AAA60354324C06ED861B0AE9FB96396CBF777CF7c5R9B" TargetMode="External"/><Relationship Id="rId5" Type="http://schemas.openxmlformats.org/officeDocument/2006/relationships/hyperlink" Target="consultantplus://offline/ref=507C9E92AB5AF7C765923953EDE4C8F72010875DADA10354324C06ED86c1RBB" TargetMode="External"/><Relationship Id="rId6" Type="http://schemas.openxmlformats.org/officeDocument/2006/relationships/hyperlink" Target="consultantplus://offline/ref=82EC709F157302C8C52F4B07C8BA550480DA2E4C2BB4A85CC6C55881FD5FBAF3537598D207B55809M6c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7:00Z</dcterms:created>
  <dc:creator>-</dc:creator>
  <dc:description/>
  <cp:keywords/>
  <dc:language>en-US</dc:language>
  <cp:lastModifiedBy>007</cp:lastModifiedBy>
  <cp:lastPrinted>2016-12-30T08:49:00Z</cp:lastPrinted>
  <dcterms:modified xsi:type="dcterms:W3CDTF">2017-02-13T06:15:00Z</dcterms:modified>
  <cp:revision>190</cp:revision>
  <dc:subject/>
  <dc:title>Российская Федерация</dc:title>
</cp:coreProperties>
</file>