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8"/>
        <w:gridCol w:w="1235"/>
        <w:gridCol w:w="3332"/>
        <w:gridCol w:w="1475"/>
      </w:tblGrid>
      <w:tr>
        <w:trPr/>
        <w:tc>
          <w:tcPr>
            <w:tcW w:w="43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608965" cy="60896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БАН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АЗОБА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ААЛ  ЧÖБ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Т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ПАСТАА</w:t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 Hak" w:hAnsi="Times New Roman Hak" w:cs="Times New Roman Hak"/>
          <w:b/>
          <w:b/>
          <w:sz w:val="24"/>
          <w:szCs w:val="24"/>
        </w:rPr>
      </w:pPr>
      <w:r>
        <w:rPr>
          <w:rFonts w:eastAsia="Times New Roman Hak" w:cs="Times New Roman Hak" w:ascii="Times New Roman Hak" w:hAnsi="Times New Roman Hak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Hak" w:hAnsi="Times New Roman Hak" w:cs="Times New Roman Hak"/>
          <w:b/>
          <w:b/>
          <w:sz w:val="26"/>
          <w:szCs w:val="26"/>
        </w:rPr>
      </w:pPr>
      <w:r>
        <w:rPr>
          <w:rFonts w:cs="Times New Roman Hak" w:ascii="Times New Roman Hak" w:hAnsi="Times New Roman Hak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 xml:space="preserve">от   19.09.2017  г.      № 203  -п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с. Калинино</w:t>
      </w:r>
      <w:r>
        <w:rPr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чале отопительного периода 2017-2018 г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sz w:val="26"/>
          <w:szCs w:val="26"/>
        </w:rPr>
        <w:t>В связи с установившейся в течение 5 дневного периода среднесуточной температуры наружного воздуха ниже +8 градусов Цельсия, необходимой для начала отопительного сезона на территории Калининского сельсовета, в соответствии с п. 11, 12 ч. 1 ст.15 Федерального Закона от 06.10.2003 г. № 131-ФЗ «Об общих принципах организации местного самоуправления в Российской Федерации» (с последующими изменениями), пункта 5 «Правил предоставления коммунальных услуг собственникам и пользователям помещений в многоквартирных домах и жилых домах», утвержденным Постановлением Правительства Российской Федерации № 354 от 06.05.2011 г. (с последующими дополнениям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ачало отопительного периода 2017-2018 гг. на территории Калининского сельсовета с 19.09.2017 года.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учреждений и организаций: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нять исчерпывающие меры по обеспечению топливом котельных по всем учреждениям и организациям;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температурный режим в помещениях согласно санитарным нормам и правилам.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Довести настоящее постановление до руководителей    учреждений и           организаций на территории Калининского сельсовета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стоящее постановление разместить на официальном сайте поселения.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Калининского сельсовета                                                       И.А. Саж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08:00Z</dcterms:created>
  <dc:creator>Довольный пользователь Microsoft Office</dc:creator>
  <dc:description/>
  <cp:keywords/>
  <dc:language>en-US</dc:language>
  <cp:lastModifiedBy>User</cp:lastModifiedBy>
  <cp:lastPrinted>2017-09-21T08:10:00Z</cp:lastPrinted>
  <dcterms:modified xsi:type="dcterms:W3CDTF">2017-09-21T00:11:00Z</dcterms:modified>
  <cp:revision>32</cp:revision>
  <dc:subject/>
  <dc:title> </dc:title>
</cp:coreProperties>
</file>