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>
                <w:trHeight w:val="161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Я ФЕДЕРАЦИЯЗЫ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КАС РЕСПУБЛИК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  <w:r>
                    <w:rPr>
                      <w:sz w:val="26"/>
                      <w:szCs w:val="26"/>
                      <w:lang w:val="en-US"/>
                    </w:rPr>
                    <w:t>F</w:t>
                  </w:r>
                  <w:r>
                    <w:rPr>
                      <w:sz w:val="26"/>
                      <w:szCs w:val="26"/>
                    </w:rPr>
                    <w:t>БАН ПИЛТ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>Р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 АЙ</w:t>
                  </w:r>
                  <w:r>
                    <w:rPr>
                      <w:sz w:val="26"/>
                      <w:szCs w:val="26"/>
                      <w:lang w:val="en-US"/>
                    </w:rPr>
                    <w:t>MA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TA</w:t>
                  </w:r>
                  <w:r>
                    <w:rPr>
                      <w:sz w:val="26"/>
                      <w:szCs w:val="26"/>
                    </w:rPr>
                    <w:t>З</w:t>
                  </w:r>
                  <w:r>
                    <w:rPr>
                      <w:sz w:val="26"/>
                      <w:szCs w:val="26"/>
                      <w:lang w:val="en-US"/>
                    </w:rPr>
                    <w:t>O</w:t>
                  </w:r>
                  <w:r>
                    <w:rPr>
                      <w:sz w:val="26"/>
                      <w:szCs w:val="26"/>
                    </w:rPr>
                    <w:t>БА ПИЛТ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>Р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ААЛ  ЧÖБ</w:t>
                  </w:r>
                  <w:r>
                    <w:rPr>
                      <w:sz w:val="26"/>
                      <w:szCs w:val="26"/>
                      <w:lang w:val="en-US"/>
                    </w:rPr>
                    <w:t>IHI</w:t>
                  </w:r>
                  <w:r>
                    <w:rPr>
                      <w:sz w:val="26"/>
                      <w:szCs w:val="26"/>
                    </w:rPr>
                    <w:t>Ң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YCTAF</w:t>
                  </w:r>
                  <w:r>
                    <w:rPr>
                      <w:sz w:val="26"/>
                      <w:szCs w:val="26"/>
                    </w:rPr>
                    <w:t xml:space="preserve"> П</w:t>
                  </w:r>
                  <w:r>
                    <w:rPr>
                      <w:sz w:val="26"/>
                      <w:szCs w:val="26"/>
                      <w:lang w:val="en-US"/>
                    </w:rPr>
                    <w:t>ACTAA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ЙСКАЯ ФЕДЕРАЦ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ЕСПУБЛИКА ХАКАС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УСТЬ-АБАКАНСКИЙ РАЙОН</w:t>
                    <w:tab/>
                    <w:t xml:space="preserve">       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АДМИНИСТРАЦ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АЛИНИНСКОГО СЕЛЬСОВЕТА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6.10.2017г.    № 230/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 xml:space="preserve">280-п от 27.12.2013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состава Еди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существлению закупок товаров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, услуг для обеспечения государствен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униципальных нуж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алини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ложений о ней» (с последующими изменениями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максимальной эффективности использования бюджетных средств и средств внебюджетных источников финансирования, руководствуясь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, руководствуясь Уставом муниципального образования Калининский сельсовет,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 к постановлению главы Калининского сельсовета от         27 декабря 2013г. (с последующими изменениями) читать в новой редакции (приложение 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Администрации Калининского сельсовета Медведевой М.С. данное постановление 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главного бухгалтера централизованной бухгалтерии Калининского сельсовета Янгулову В.Н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И.А.Саж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Калин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16.10.2017г.№ 230/1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став Единой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о осуществлению закупок товаров, работ, услуг для обеспечения государственных и муниципальных нужд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дминистрации Калин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ажин Иван Александрович – глава Калининского сельсовет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Коптелина Елена Валерьевна-заместитель главного бухгалтера-экономист-контрактный управляющ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едведева Мария Сергеевна-специалист первой категории администрации Калининского сельсове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Благодатская Светлана Ильинична-начальник отдела закупок МКУ   «Усть-Абаканская районная Правовая служба» (по согласованию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Иванова Юлия  Андреевна-главный специалист отдела закупок  МКУ   «Усть-Абаканская районная Правовая служба» (по согласованию)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2:00Z</dcterms:created>
  <dc:creator>Яметова</dc:creator>
  <dc:description/>
  <cp:keywords/>
  <dc:language>en-US</dc:language>
  <cp:lastModifiedBy>007</cp:lastModifiedBy>
  <cp:lastPrinted>2017-10-23T14:09:00Z</cp:lastPrinted>
  <dcterms:modified xsi:type="dcterms:W3CDTF">2017-10-27T07:20:00Z</dcterms:modified>
  <cp:revision>56</cp:revision>
  <dc:subject/>
  <dc:title>ПРАВИТЕЛЬСТВО РЕСПУБЛИКИ ХАКАСИЯ</dc:title>
</cp:coreProperties>
</file>