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635</wp:posOffset>
                </wp:positionV>
                <wp:extent cx="54356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53pt;mso-wrap-distance-left:4pt;mso-wrap-distance-right:4pt;mso-wrap-distance-top:2pt;mso-wrap-distance-bottom:2pt;margin-top:0.0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64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>
          <w:trHeight w:val="2287" w:hRule="atLeast"/>
        </w:trPr>
        <w:tc>
          <w:tcPr>
            <w:tcW w:w="4832" w:type="dxa"/>
            <w:tcBorders/>
          </w:tcPr>
          <w:p>
            <w:pPr>
              <w:pStyle w:val="Normal"/>
              <w:spacing w:lineRule="auto" w:line="240" w:before="0" w:after="0"/>
              <w:ind w:left="9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ind w:left="9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ind w:left="9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Н ПИЛ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А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A</w:t>
            </w:r>
          </w:p>
          <w:p>
            <w:pPr>
              <w:pStyle w:val="Normal"/>
              <w:spacing w:lineRule="auto" w:line="240" w:before="0" w:after="0"/>
              <w:ind w:left="90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 ПИЛ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АЛ  ЧÖ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H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Ң</w:t>
            </w:r>
          </w:p>
          <w:p>
            <w:pPr>
              <w:pStyle w:val="Normal"/>
              <w:spacing w:lineRule="auto" w:line="240" w:before="0" w:after="0"/>
              <w:ind w:left="9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CTA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TAA</w:t>
            </w:r>
          </w:p>
          <w:p>
            <w:pPr>
              <w:pStyle w:val="Normal"/>
              <w:spacing w:lineRule="auto" w:line="240" w:before="0" w:after="0"/>
              <w:ind w:left="9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240" w:before="0" w:after="0"/>
              <w:ind w:left="9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TextBody"/>
              <w:spacing w:lineRule="auto" w:line="276"/>
              <w:ind w:left="9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TextBody"/>
              <w:spacing w:lineRule="auto" w:line="276"/>
              <w:ind w:left="9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Ь-АБАКАНСКИЙ РАЙОН       </w:t>
            </w:r>
          </w:p>
          <w:p>
            <w:pPr>
              <w:pStyle w:val="TextBody"/>
              <w:spacing w:lineRule="auto" w:line="276"/>
              <w:ind w:left="9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spacing w:lineRule="auto" w:line="276"/>
              <w:ind w:left="9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СЕЛЬСОВЕТА</w:t>
            </w:r>
          </w:p>
          <w:p>
            <w:pPr>
              <w:pStyle w:val="Normal"/>
              <w:spacing w:lineRule="auto" w:line="240" w:before="0" w:after="0"/>
              <w:ind w:left="9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ind w:left="900" w:hanging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auto" w:line="240"/>
        <w:ind w:left="9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 15.11.2017 г.</w:t>
        <w:tab/>
        <w:t xml:space="preserve">     № 251  -п</w:t>
      </w:r>
    </w:p>
    <w:p>
      <w:pPr>
        <w:pStyle w:val="Normal"/>
        <w:spacing w:lineRule="auto" w:line="240"/>
        <w:ind w:left="9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алинино</w:t>
      </w:r>
    </w:p>
    <w:p>
      <w:pPr>
        <w:pStyle w:val="Normal"/>
        <w:spacing w:lineRule="auto" w:line="240" w:before="0" w:after="0"/>
        <w:ind w:left="9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 обеспечении безопасности</w:t>
      </w:r>
    </w:p>
    <w:p>
      <w:pPr>
        <w:pStyle w:val="Normal"/>
        <w:autoSpaceDE w:val="false"/>
        <w:spacing w:lineRule="auto" w:line="240" w:before="0" w:after="0"/>
        <w:ind w:left="902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селения на водоемах на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Калининского сельсовета в зимний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период 2017-2018 годов.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12.1994 г. № 68 «О защите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с последующими изменениями), Федеральным законом от 06.10.2003 г. № 131-ФЗ «Об общих принципах организации местного самоуправления в Российской Федерации» (с последующими изменениями), Правилами охраны жизни людей на воде в Республике Хакасия, утвержденными постановлением Правительства Республики Хакасия от 15.06.2006 г. № 166 (с последующими изменениями), постановлением главы Усть-Абаканского района от 09.11.2017 г. № 1508-п «О проведении мероприятий по обеспечению безопасности населения на водоемах Усть-Абаканского района в зимний период 2017-2018 гг.», Уставом муниципального образования Калининский сельсовет Усть-Абаканского района Республики Хакасия (с последующими изменениями) администрация Калининского сельсовета 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. Назначить ответственным должностным лицом за обеспечение безопасности людей на водных объектах, расположенных на территории Калининского сельсовета техника-эксплуатационника – Баранову Анну Сергеевну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2. Разместить на водоемах, расположенных на территории Калининского сельсовета аншлаги, запрещающие выход людей  и выезд автотранспорта на лед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3. Проводить информирование населения  по средствам массовой информации о мерах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безопасности на льду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4. Настоящее постановление опубликовать на официальном сайте администрации Калининский сельсовет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5. Контроль за исполнение данного постановления оставляю за собой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Калининского сельсовета                                                              И.А. Сажин</w:t>
      </w:r>
    </w:p>
    <w:sectPr>
      <w:type w:val="nextPage"/>
      <w:pgSz w:w="11906" w:h="16838"/>
      <w:pgMar w:left="23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20:00Z</dcterms:created>
  <dc:creator>root</dc:creator>
  <dc:description/>
  <cp:keywords/>
  <dc:language>en-US</dc:language>
  <cp:lastModifiedBy>User</cp:lastModifiedBy>
  <cp:lastPrinted>2017-11-15T11:40:00Z</cp:lastPrinted>
  <dcterms:modified xsi:type="dcterms:W3CDTF">2017-11-15T06:55:00Z</dcterms:modified>
  <cp:revision>102</cp:revision>
  <dc:subject/>
  <dc:title/>
</cp:coreProperties>
</file>