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-147320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1.6pt;mso-position-vertical-relative:text;margin-left:2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50165</wp:posOffset>
                </wp:positionV>
                <wp:extent cx="58991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3pt;mso-wrap-distance-left:4pt;mso-wrap-distance-right:4pt;mso-wrap-distance-top:2pt;mso-wrap-distance-bottom:2pt;margin-top:3.9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89280" cy="5892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F</w:t>
            </w:r>
            <w:r>
              <w:rPr>
                <w:lang w:eastAsia="en-US"/>
              </w:rPr>
              <w:t>БАН ПИЛТ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 АЙ</w:t>
            </w:r>
            <w:r>
              <w:rPr>
                <w:lang w:val="en-US" w:eastAsia="en-US"/>
              </w:rPr>
              <w:t>MA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TA</w:t>
            </w: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>БА ПИЛТ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ААЛ  ЧÖБ</w:t>
            </w:r>
            <w:r>
              <w:rPr>
                <w:lang w:val="en-US" w:eastAsia="en-US"/>
              </w:rPr>
              <w:t>IHI</w:t>
            </w:r>
            <w:r>
              <w:rPr>
                <w:lang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CTAF</w:t>
            </w:r>
            <w:r>
              <w:rPr>
                <w:lang w:eastAsia="en-US"/>
              </w:rPr>
              <w:t xml:space="preserve"> П</w:t>
            </w:r>
            <w:r>
              <w:rPr>
                <w:lang w:val="en-US" w:eastAsia="en-US"/>
              </w:rPr>
              <w:t>ACTAA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ИНИН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ПОСТАНОВЛЕНИЕ </w:t>
      </w:r>
      <w:r>
        <w:rPr/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    06.12. 2017г.        №  26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. Кали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мерах по упорядочению учет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хозяйственных животных в личных</w:t>
      </w:r>
    </w:p>
    <w:p>
      <w:pPr>
        <w:pStyle w:val="Normal"/>
        <w:rPr/>
      </w:pPr>
      <w:r>
        <w:rPr>
          <w:b/>
          <w:sz w:val="26"/>
        </w:rPr>
        <w:t xml:space="preserve">подсобных хозяйствах на территории </w:t>
      </w:r>
    </w:p>
    <w:p>
      <w:pPr>
        <w:pStyle w:val="Normal"/>
        <w:rPr/>
      </w:pPr>
      <w:r>
        <w:rPr>
          <w:b/>
          <w:sz w:val="26"/>
        </w:rPr>
        <w:t>Калининского сельсовет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</w:t>
      </w:r>
      <w:r>
        <w:rPr>
          <w:sz w:val="26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  Федеральным Законом от 30.03.1999г.№52-ФЗ «О санитарно- эпидемиологическом благополучии населения», Законом Российской Федерации от 14.05.1993 №4979-1 «О ветеринарии», Законом Республики Хакасия от 11.05.2010 № 32-ЗРХ    «О личном подсобном хозяйстве», в целях повышения ответственности владельцев сельскохозяйственных животных, предупреждения безнадзорного бродяжничества  крупного и мелкого рогатого скота, обеспечения безопасности граждан  и улучшения санитарно-эпидемиологической обстановки на территории Калининского  сельсовета, администрация Калинин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твердить Порядок проведения биркования крупного и мелкого рогатого скота на территории Калининского сельсовета ( приложение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ладельцам крупного и мелкого рогатого скота принять меры по биркованию скот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становление вступает в силу со дня обнарод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Калининского  сельсовета                                                             И.А. Саж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Приложение  к постановлению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администрации Калининск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06.12.2017  № 268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ОРЯДОК ПРОВЕДЕНИЯ БИРКОВАНИЯ КРУПНОГО И МЕЛКОГО РОГАТОГО  СКОТА НА ТЕРРИТОРИИ  КАЛИНИНСКОГО СЕЛЬ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.Настоящий Порядок разработан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03.1999г.№52-ФЗ «О санитарно- эпидемиологическом благополучии населения», Законом Российской Федерации от 14.05.1993 №4979-1 «О ветеринарии», Законом Республики Хакасия от 11.05.2010 № 32-ЗРХ    «О личном подсобном хозяйстве»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2.Биркование- прикрепление к ушам крупного и мелкого рогатого скота металлических или пластмассовых бирок с персональным номером, позволяющим персонифицировать отдельного животного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3. Организует работу по проведению биркования  Администрация Калининского сельсовета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4.О местах проведения биркования должностные лица администрации Калининского сельсовета, ответственные за ведение учета сельскохозяйственных животных в похозяйственных книгах, обязаны извещать граждан в устном или письмен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5. Биркование может быть проведено одновременно с проведением профилактических прививок и иного осмотра сельскохозяйственных животных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6. </w:t>
      </w:r>
      <w:r>
        <w:rPr/>
        <w:t xml:space="preserve"> </w:t>
      </w:r>
      <w:r>
        <w:rPr>
          <w:sz w:val="26"/>
        </w:rPr>
        <w:t>Биркование производится за счет средств владельца крупного и (или) мелкого рогатого ско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. Прейскурант цен на услуги по биркованию составляется исполнителем данной услуги и должен быть предоставлен гражданам (потребителям услуги) в наглядной, доступной форме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8.  После биркования номер, указанный на бирке, - персональный номер животного - заносится в журнал учета биркования животных (приложение N 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журнал учета биркования животных также внося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ведения о животном (вид, порода, масть, пол и иные сведени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ведения о владельце животного (фамилия, имя, отчество, адрес места жительства, контактный телефон)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9. При покупке крупного и (или) мелкого рогатого скота,  ранее не проходившего процедуру биркования, новый владелец обязан провести его биркование в течении 30 дней с момента приобретения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В случае если крупный и (или) мелкий рогатый скот ранее проходил процедуру биркования, то новый владелец обязан письменно сообщить в администрацию Калининского сельсовета о приобретении животного с указанием номера по бирке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0. В случае повреждения либо утери бирки владелец крупного и (или) мелкого рогатого скота не позднее 30 дней обязан провести повторное биркование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11. За нарушение настоящих Правил владельцы крупного и мелкого рогатого скота несут ответственность в соответствии с действующим законодательств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рядку проведения бирк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рупного и мелкого рогатого ско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али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БИРКОВАНИЯ ЖИВОТНЫХ N ___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25"/>
        <w:gridCol w:w="1410"/>
        <w:gridCol w:w="1535"/>
        <w:gridCol w:w="1934"/>
        <w:gridCol w:w="2178"/>
      </w:tblGrid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номер животного по бир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порода, масть, пол животн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 животном (особые приметы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владельца животн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 владельца, телефон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6:00Z</dcterms:created>
  <dc:creator>User</dc:creator>
  <dc:description/>
  <cp:keywords/>
  <dc:language>en-US</dc:language>
  <cp:lastModifiedBy>admin</cp:lastModifiedBy>
  <cp:lastPrinted>2017-12-05T14:05:00Z</cp:lastPrinted>
  <dcterms:modified xsi:type="dcterms:W3CDTF">2017-12-06T08:32:00Z</dcterms:modified>
  <cp:revision>7</cp:revision>
  <dc:subject/>
  <dc:title>РОССИЙСКАЯ ФЕДЕРАЦИЯ</dc:title>
</cp:coreProperties>
</file>