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autoSpaceDE w:val="false"/>
        <w:ind w:left="709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т 02.03.2017г.</w:t>
        <w:tab/>
        <w:t xml:space="preserve">     № 45-п</w:t>
      </w:r>
    </w:p>
    <w:p>
      <w:pPr>
        <w:pStyle w:val="Normal"/>
        <w:jc w:val="center"/>
        <w:rPr/>
      </w:pPr>
      <w:r>
        <w:rPr>
          <w:sz w:val="26"/>
          <w:szCs w:val="26"/>
        </w:rPr>
        <w:t>с.Калинино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iCs/>
          <w:color w:val="000000"/>
          <w:sz w:val="26"/>
          <w:szCs w:val="26"/>
        </w:rPr>
      </w:pPr>
      <w:r>
        <w:rPr>
          <w:rFonts w:eastAsia="Calibri"/>
          <w:b/>
          <w:bCs/>
          <w:iCs/>
          <w:color w:val="000000"/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ind w:right="4393" w:hanging="0"/>
        <w:rPr/>
      </w:pPr>
      <w:r>
        <w:rPr>
          <w:b/>
          <w:sz w:val="26"/>
          <w:szCs w:val="26"/>
        </w:rPr>
        <w:t xml:space="preserve">о порядке содержания и ремонта  автомобильных дорог общего </w:t>
      </w:r>
    </w:p>
    <w:p>
      <w:pPr>
        <w:pStyle w:val="Normal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ьзования местного значения </w:t>
      </w:r>
    </w:p>
    <w:p>
      <w:pPr>
        <w:pStyle w:val="Normal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</w:t>
      </w:r>
    </w:p>
    <w:p>
      <w:pPr>
        <w:pStyle w:val="Normal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3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00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08.11.2007 </w:t>
      </w:r>
      <w:hyperlink r:id="rId4">
        <w:r>
          <w:rPr>
            <w:rStyle w:val="InternetLink"/>
            <w:color w:val="000000"/>
            <w:sz w:val="26"/>
            <w:szCs w:val="26"/>
          </w:rPr>
          <w:t>N 257-ФЗ</w:t>
        </w:r>
      </w:hyperlink>
      <w:r>
        <w:rPr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руководствуясь </w:t>
      </w:r>
      <w:hyperlink r:id="rId5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муниципального образования Калининского сельсовета, администрация Калинин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007%5CDesktop%5C%D0%A8%D0%B0%D0%BD%D0%B4%D0%B0%D0%BA%D0%BE%D0%B2%D0%BE%D0%B9%5C22.doc" \l "Par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порядке содержания и ремонта автомобильных дорог общего пользования местного значения Кали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бнародовать настоящее постановление путем размещения на официальном сайте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</w:rPr>
        <w:t>И.о.главы Калининского сельсовета                                                     А.С.Баранова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           </w:t>
      </w: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Калининского сельсовета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______2017 N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ДЕРЖАНИЯ И РЕМОНТА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ЛИН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разработано в соответствии с Федеральными законами "</w:t>
      </w:r>
      <w:hyperlink r:id="rId6">
        <w:r>
          <w:rPr>
            <w:rStyle w:val="InternetLink"/>
            <w:sz w:val="26"/>
            <w:szCs w:val="26"/>
          </w:rPr>
          <w:t>Об общих принципах</w:t>
        </w:r>
      </w:hyperlink>
      <w:r>
        <w:rPr>
          <w:sz w:val="26"/>
          <w:szCs w:val="26"/>
        </w:rPr>
        <w:t xml:space="preserve"> организации местного самоуправления в Российской Федерации", "</w:t>
      </w:r>
      <w:hyperlink r:id="rId7">
        <w:r>
          <w:rPr>
            <w:rStyle w:val="InternetLink"/>
            <w:sz w:val="26"/>
            <w:szCs w:val="26"/>
          </w:rPr>
          <w:t>Об автомобильных дорогах</w:t>
        </w:r>
      </w:hyperlink>
      <w:r>
        <w:rPr>
          <w:sz w:val="26"/>
          <w:szCs w:val="26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алининского сельсовета и определяет порядок содержания и ремонта автомобильных дорог местного значения Калининского сель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41"/>
      <w:bookmarkEnd w:id="1"/>
      <w:r>
        <w:rPr>
          <w:sz w:val="26"/>
          <w:szCs w:val="26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" w:name="Par43"/>
      <w:bookmarkEnd w:id="2"/>
      <w:r>
        <w:rPr>
          <w:sz w:val="26"/>
          <w:szCs w:val="26"/>
        </w:rPr>
        <w:t>Статья 1. Понятия, применяемые в настоящем Положе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основные понятия: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Калининского сельсовета - автомобильные дороги общего пользования в границах Калининского сельсовета, за исключением автомобильных дорог общего пользования федерального, регионального, межмуниципального значения, дорог между населенными пунктами и  частных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рожная деятельность-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3" w:name="Par53"/>
      <w:bookmarkEnd w:id="3"/>
      <w:r>
        <w:rPr>
          <w:sz w:val="26"/>
          <w:szCs w:val="26"/>
        </w:rPr>
        <w:t>Статья 2. Предмет регулирования настоящего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Калининского сельсовета (далее - автомобильные дороги), включенных в перечень автомобильных дорог общего пользования местного значения Кали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Мероприятия по ремонту и содержанию автомобильных дорог, вновь построенных в границах Калининского сельсовета, осуществляются после внесения дороги в соответствующий Перечень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стоящее Положение не определяет порядок проведения капитального ремонта автомобильных дорог, осуществляемого в соответствии с Градостроитель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Федеральны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4" w:name="Par59"/>
      <w:bookmarkEnd w:id="4"/>
      <w:r>
        <w:rPr>
          <w:sz w:val="26"/>
          <w:szCs w:val="26"/>
        </w:rPr>
        <w:t>Статья 3. Цели содержания и ремонта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автомобильных доро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5" w:name="Par65"/>
      <w:bookmarkEnd w:id="5"/>
      <w:r>
        <w:rPr>
          <w:sz w:val="26"/>
          <w:szCs w:val="26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работ по ремонту и (или)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емку работ по ремонту и (или) содержанию автомобильных доро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" w:name="Par73"/>
      <w:bookmarkEnd w:id="6"/>
      <w:r>
        <w:rPr>
          <w:sz w:val="26"/>
          <w:szCs w:val="26"/>
        </w:rPr>
        <w:t>Статья 5. Муниципальные программы по капитальному ремонту и ремонту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ция Калининского сельсовета с учетом проведенной оценки технического состояния автомобильных дорог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муниципальную программу по капитальному ремонту и ремонту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ая программа по капитальному ремонту и ремонту автомобильных дорог утверждается главой Администрации Калини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Мероприятия по капитальному ремонту и ремонту автомобильных дорог, включенные в муниципальн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7" w:name="Par79"/>
      <w:bookmarkEnd w:id="7"/>
      <w:r>
        <w:rPr>
          <w:sz w:val="26"/>
          <w:szCs w:val="26"/>
        </w:rPr>
        <w:t>Статья 6. Расчет ассигнований, необходимых для проведения капитального ремонта, ремонта, содержания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 Администрация Калининского сельсовета осуществляет расчет ассигнований, необходимых для проведения капитального ремонта, ремонта, содержания автомобильных дорог и планирования в бюджете муниципального образования Калининского сель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83"/>
      <w:bookmarkEnd w:id="8"/>
      <w:r>
        <w:rPr>
          <w:sz w:val="26"/>
          <w:szCs w:val="26"/>
        </w:rPr>
        <w:t>Глава 2. ПЛАНИРОВАНИЕ РАБОТ ПО КАПИТАЛЬНОМУ РЕМОНТУ, РЕМОН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ОДЕРЖАНИЮ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9" w:name="Par86"/>
      <w:bookmarkEnd w:id="9"/>
      <w:r>
        <w:rPr>
          <w:sz w:val="26"/>
          <w:szCs w:val="26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Калининского сельсовета обеспечивает проведение оценки технического состояния автомобильных дорог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оведения оценки технического состояния автомобильных дорог, установленным Приказом Министерства транспорта Российской Федерации от 27.08.2009 N 1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ценка технического состояния автомобильных дорог проводится ответственным должностным лицом, назначаемым главой Калининского сельсовета,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0" w:name="Par92"/>
      <w:bookmarkEnd w:id="10"/>
      <w:r>
        <w:rPr>
          <w:sz w:val="26"/>
          <w:szCs w:val="26"/>
        </w:rPr>
        <w:t>Статья 8. Формирование плана разработки проектов и (или) сметных расче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оценки технического состояния автомобильных дорог и дефектных ведомостей  составляются сметные расчеты по ремонту ил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сновании сметных расчетов Администрацией Калининского сельсовета осуществляется формирование ежегодных планов проведения работ по содержанию и ремонту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ные планы утверждаются главой Калининского сельсовета 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1" w:name="Par98"/>
      <w:bookmarkEnd w:id="11"/>
      <w:r>
        <w:rPr>
          <w:sz w:val="26"/>
          <w:szCs w:val="26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запроса котировок, аукционов) или без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2" w:name="Par103"/>
      <w:bookmarkEnd w:id="12"/>
      <w:r>
        <w:rPr>
          <w:sz w:val="26"/>
          <w:szCs w:val="26"/>
        </w:rPr>
        <w:t>Глава 3. ПОРЯДОК СОДЕРЖАНИЯ АВТОМОБИЛЬНЫХ ДОРО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3" w:name="Par106"/>
      <w:bookmarkEnd w:id="13"/>
      <w:r>
        <w:rPr>
          <w:sz w:val="26"/>
          <w:szCs w:val="26"/>
        </w:rPr>
        <w:t>Статья 10. Цели и задачи содержания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bookmarkStart w:id="14" w:name="Par111"/>
      <w:bookmarkEnd w:id="14"/>
      <w:r>
        <w:rPr>
          <w:sz w:val="26"/>
          <w:szCs w:val="26"/>
        </w:rPr>
        <w:t>Статья 11. Виды работ и мероприятия по содержанию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- Администрацией Калининского сельсовет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есенне-летне-осенний период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остав и виды работ по содержанию автомобильных дорог определяются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Классификацией</w:t>
        </w:r>
      </w:hyperlink>
      <w:r>
        <w:rPr>
          <w:sz w:val="26"/>
          <w:szCs w:val="26"/>
        </w:rPr>
        <w:t xml:space="preserve">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5" w:name="Par118"/>
      <w:bookmarkEnd w:id="15"/>
      <w:r>
        <w:rPr>
          <w:sz w:val="26"/>
          <w:szCs w:val="26"/>
        </w:rPr>
        <w:t>Статья 12. Проведение работ по содержанию автомобильной доро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6" w:name="Par123"/>
      <w:bookmarkEnd w:id="16"/>
      <w:r>
        <w:rPr>
          <w:sz w:val="26"/>
          <w:szCs w:val="26"/>
        </w:rPr>
        <w:t>Статья 13. Приемка результатов выполненных работ по содержанию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иемка результатов выполненных работ по содержанию автомобильных дорог осуществляется Администрацией Калининского сельсовета в соответствии с условиями заключенного контракта на их выполнение путем оценки уровня содержания автомобильных дорог, проводимой в соответствии с </w:t>
      </w:r>
      <w:hyperlink r:id="rId1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твержденным Приказом Министерства транспорта Российской Федерации от 27.08.2009 N 1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Администрации Калининского сельсовета, и иные лица, в соответствии с заключенным контрактом (далее - приемоч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7" w:name="Par129"/>
      <w:bookmarkEnd w:id="17"/>
      <w:r>
        <w:rPr>
          <w:sz w:val="26"/>
          <w:szCs w:val="26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8" w:name="Par134"/>
      <w:bookmarkEnd w:id="18"/>
      <w:r>
        <w:rPr>
          <w:sz w:val="26"/>
          <w:szCs w:val="26"/>
        </w:rPr>
        <w:t>Глава 4. ПОРЯДОК РЕМОНТА АВТОМОБИЛЬНЫХ ДОРО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19" w:name="Par137"/>
      <w:bookmarkEnd w:id="19"/>
      <w:r>
        <w:rPr>
          <w:sz w:val="26"/>
          <w:szCs w:val="26"/>
        </w:rPr>
        <w:t>Статья 15. Цели ремонта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0" w:name="Par141"/>
      <w:bookmarkEnd w:id="20"/>
      <w:r>
        <w:rPr>
          <w:sz w:val="26"/>
          <w:szCs w:val="26"/>
        </w:rPr>
        <w:t>Статья 16. Виды работ и мероприятия по ремонту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Состав и виды работ по ремонту автомобильных дорог определяются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Классификацие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1" w:name="Par146"/>
      <w:bookmarkEnd w:id="21"/>
      <w:r>
        <w:rPr>
          <w:sz w:val="26"/>
          <w:szCs w:val="26"/>
        </w:rPr>
        <w:t>Статья 17. Проведение работ по ремонту автомобильной доро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2" w:name="Par151"/>
      <w:bookmarkEnd w:id="22"/>
      <w:r>
        <w:rPr>
          <w:sz w:val="26"/>
          <w:szCs w:val="26"/>
        </w:rPr>
        <w:t>Статья 18. Приемка результатов выполненных работ по ремо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иемке результатов выполненных работ принимают участие заказчик, организации, осуществившие работы по ремонту, представители сельского совета, представители Комиссии и иные лица в соответствии с заключенным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3" w:name="Par157"/>
      <w:bookmarkEnd w:id="23"/>
      <w:r>
        <w:rPr>
          <w:sz w:val="26"/>
          <w:szCs w:val="26"/>
        </w:rPr>
        <w:t>Статья 19. Устранение недостатков выполненных работ по ремо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лучае,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4" w:name="Par162"/>
      <w:bookmarkEnd w:id="24"/>
      <w:r>
        <w:rPr>
          <w:sz w:val="26"/>
          <w:szCs w:val="26"/>
        </w:rPr>
        <w:t>Глава 5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bookmarkStart w:id="25" w:name="Par164"/>
      <w:bookmarkEnd w:id="25"/>
      <w:r>
        <w:rPr>
          <w:sz w:val="26"/>
          <w:szCs w:val="26"/>
        </w:rPr>
        <w:t>Статья 20. Источники финансирования работ по содержанию и ремонту 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ржанию и ремонту автомобильных дорог финансируются за счет средств местного бюджета и за счет иных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26" w:name="Par168"/>
      <w:bookmarkStart w:id="27" w:name="Par16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тья 21.Контроль за обеспечением содержания и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автомобильных доро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Контроль за обеспечением содержания и ремонта автомобильных дорог осуществляет Администрация Калин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68ACD2C63CADCF8A7E6E8E79CD8010C3EC9557B91AA0800790A1C93F5E3BD24E2FFC24CEi3fAJ" TargetMode="External"/><Relationship Id="rId4" Type="http://schemas.openxmlformats.org/officeDocument/2006/relationships/hyperlink" Target="consultantplus://offline/ref=E968ACD2C63CADCF8A7E6E8E79CD8010C3EC9B5ABD14A0800790A1C93F5E3BD24E2FFC27CB32142Di8f6J" TargetMode="External"/><Relationship Id="rId5" Type="http://schemas.openxmlformats.org/officeDocument/2006/relationships/hyperlink" Target="../../C:%5Ccontent%5Cact%5Ce4037f02-2406-4fc4-b9fc-a79da3cf967d.doc" TargetMode="External"/><Relationship Id="rId6" Type="http://schemas.openxmlformats.org/officeDocument/2006/relationships/hyperlink" Target="consultantplus://offline/ref=E968ACD2C63CADCF8A7E6E8E79CD8010C3EC9557B91AA0800790A1C93F5E3BD24E2FFC24CEi3fAJ" TargetMode="External"/><Relationship Id="rId7" Type="http://schemas.openxmlformats.org/officeDocument/2006/relationships/hyperlink" Target="consultantplus://offline/ref=E968ACD2C63CADCF8A7E6E8E79CD8010C3EC9B5ABD14A0800790A1C93F5E3BD24E2FFC27CB32142Di8f6J" TargetMode="External"/><Relationship Id="rId8" Type="http://schemas.openxmlformats.org/officeDocument/2006/relationships/hyperlink" Target="consultantplus://offline/ref=E968ACD2C63CADCF8A7E6E8D6BA1DE15C4E2CD53BC1AAAD05ECFFA94685731850960A5658F3F142487152Ei7f4J" TargetMode="External"/><Relationship Id="rId9" Type="http://schemas.openxmlformats.org/officeDocument/2006/relationships/hyperlink" Target="consultantplus://offline/ref=E968ACD2C63CADCF8A7E6E8E79CD8010C3ED9B5ABB1EA0800790A1C93Fi5fEJ" TargetMode="External"/><Relationship Id="rId10" Type="http://schemas.openxmlformats.org/officeDocument/2006/relationships/hyperlink" Target="consultantplus://offline/ref=E968ACD2C63CADCF8A7E6E8E79CD8010C3EC9B5ABD14A0800790A1C93Fi5fEJ" TargetMode="External"/><Relationship Id="rId11" Type="http://schemas.openxmlformats.org/officeDocument/2006/relationships/hyperlink" Target="consultantplus://offline/ref=E968ACD2C63CADCF8A7E70807DCD8010CBEF9259B917FD8A0FC9ADCB385164C54966F026CB3215i2fDJ" TargetMode="External"/><Relationship Id="rId12" Type="http://schemas.openxmlformats.org/officeDocument/2006/relationships/hyperlink" Target="consultantplus://offline/ref=E968ACD2C63CADCF8A7E70807DCD8010CAE99256BD17FD8A0FC9ADCB385164C54966F026CB3215i2fDJ" TargetMode="External"/><Relationship Id="rId13" Type="http://schemas.openxmlformats.org/officeDocument/2006/relationships/hyperlink" Target="consultantplus://offline/ref=E968ACD2C63CADCF8A7E70807DCD8010CBEF9259B917FD8A0FC9ADCB385164C54966F026CB3215i2fDJ" TargetMode="External"/><Relationship Id="rId14" Type="http://schemas.openxmlformats.org/officeDocument/2006/relationships/hyperlink" Target="consultantplus://offline/ref=E968ACD2C63CADCF8A7E70807DCD8010CAE99256BD17FD8A0FC9ADCB385164C54966F026CB3215i2fD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6:00Z</dcterms:created>
  <dc:creator>FuckYouBill</dc:creator>
  <dc:description/>
  <cp:keywords/>
  <dc:language>en-US</dc:language>
  <cp:lastModifiedBy>User</cp:lastModifiedBy>
  <cp:lastPrinted>2017-03-01T16:00:00Z</cp:lastPrinted>
  <dcterms:modified xsi:type="dcterms:W3CDTF">2017-03-02T07:48:00Z</dcterms:modified>
  <cp:revision>77</cp:revision>
  <dc:subject/>
  <dc:title/>
</cp:coreProperties>
</file>