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54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 xml:space="preserve">                              </w:t>
            </w: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 xml:space="preserve">               </w:t>
            </w:r>
            <w:r>
              <w:rPr/>
              <w:t>КАЛИНИНСКОГО СЕЛЬСОВЕТ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   14.03. 2017 г.</w:t>
        <w:tab/>
        <w:t xml:space="preserve">     №  50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алининского сельсовета от 08.09.2015 г. № 267-п « об утверждении Порядка о предотвращении и урегулировании конфликта интересов, стороной которого является лицо, замещающее муниципальную должность в муниципальном образовании Кали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25.12.2008 г. № 273-ФЗ «о противодействии коррупции», с частью 4 статьи 6 Закона Республики Хакасия от 04.05.2009 г. № 28-ЗРХ «оп противодействии коррупции в республике Хакасия» администрация Кали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состав комиссии по предотвращению и урегулированию конфликта интересов, стороной которого является лицо, замещающее муниципальную должность в муниципальном  образовании Калининский сельсовет   и утвердить следующий состав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жин И.А. – глава калин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клаева Е.В. – специалист 1 категории администрации Калин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ранова А.С. - специалист 1 категории администрации Калин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нгулова В.Н.- главный бухгалтер администрации Калин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утат Калининского сельсовета (по согласованию0 – независимый экспе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едведева М.С.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специалист 1 категории администрации Калин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лининского сельсовета                                                                    А.С. Баранов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User</dc:creator>
  <dc:description/>
  <cp:keywords/>
  <dc:language>en-US</dc:language>
  <cp:lastModifiedBy>User</cp:lastModifiedBy>
  <cp:lastPrinted>2017-03-14T15:05:00Z</cp:lastPrinted>
  <dcterms:modified xsi:type="dcterms:W3CDTF">2017-03-14T08:05:00Z</dcterms:modified>
  <cp:revision>5</cp:revision>
  <dc:subject/>
  <dc:title/>
</cp:coreProperties>
</file>