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35985</wp:posOffset>
                </wp:positionH>
                <wp:positionV relativeFrom="paragraph">
                  <wp:posOffset>-308610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-24.3pt;mso-position-vertical-relative:text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54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 xml:space="preserve">                              </w:t>
            </w: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 xml:space="preserve">               </w:t>
            </w:r>
            <w:r>
              <w:rPr/>
              <w:t>КАЛИНИНСКОГО СЕЛЬСОВЕТ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 21.03. 2017 г.</w:t>
        <w:tab/>
        <w:t xml:space="preserve">     №    57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 предотвращении и урегулировании конфликта интересов, стороной которого является муниципальный служащий в администрации Кали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 частью 4 статьи 6 Закона республики Хакасия от 04.05.2009 г. № 28-ЗРХ «о противодействии коррупции в Республике Хакасия» администрация Калин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 предотвращении  урегулировании конфликта интересов, стороной которого является муниципальный служащий в администрации Калининского сельсовета.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комиссию по урегулированию конфликта интересов при администрации Калининского сельсовета.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администрации Калининского сельсовета от 08.09.2015 г. № 267-п « Об утверждении Порядка о предотвращении и урегулировании конфликта интересов, стороной которого является лицо, замещающее муниципальную должность в муниципальном образовании Калининский сельсовет» отмен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                                                                  И.А. Саж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t>21.03.2017 г.. № 57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4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ТВРАЩЕНИИ И УРЕГУЛИРОВАНИИ КОНФЛИКТА ИНТЕРЕСОВ, СТОРОНОЙ КОТОРОГО ЯВЛЯЕТСЯ МУНИЦИПАЛЬНЫЙ СЛУЖАЩИЙ В АДМИНИСТРАЦИИ КАЛИН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Хакасия от 04.05.2009 N 28-ЗРХ "О противодействии коррупции в Республике" и устанавливает порядок предотвращения и урегулирования конфликта интересов, стороной которого является муниципальный служащий в администрации Калининского сельсовет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од личной заинтересованностью понимается возможность получения доходов в иде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и служащими  администрации Калининского сельсовета, и (или) состоящими с ними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а, состоящие с ними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 конфликтом интересов понимается ситуация, при которой личная заинтересованность (прямая или косвенная) муниципальных служащих администрации Калининского сельсовета, влияет или может повлиять на надлежащее, объективное и беспристрастное исполнение должностных обязанностей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служащие  при возникновении личной заинтересованности, которая приводит или может привести к конфликту интересов, обязаны в письменной форме незамедлительно до совершения действия (бездействия), с которым связано возникновение личной заинтересованности, уведомить об этом комиссию по урегулированию конфликта интересов, созданную при администрации Калининского сельсовета Республики Хакасия (далее по тексту - Комиссия) (приложение 2) и самостоятельно принять меры по предотвращению или урегулированию конфликта интересов в виде отказа от выгоды, явившейся причиной возникновения конфликта интересов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миссия принимает решение о проведении проверки по факту возникновения личной заинтересованности у лица, замещающего муниципальную должность, в целях дачи оценки ситуации конфликта интересов, стороной которого является муниципальный служащий и выработки мер по его предотвращению или урегулированию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оведении проверки Комиссией не принимается в случае, если имеющиеся материалы содержат достаточную информацию о возникновении или возможности возникновения конфликта интересов, стороной которого является муниципальный служащий в администрации Калининского сельсовет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миссия вправе принять решение об отстранении от исполнения своих обязанностей муниципального служащего на период проведения проверки и (или) урегулирования конфликта интересов на срок, не превышающий 60 дней со дня принятия решения об урегулировании конфликта интересов или о проведении проверк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решения об отстранении от исполнения обязанностей по замещаемой должности муниципальному служащему сохраняется денежное содержание на все время его отстранения от исполнения своих обязанностей по замещаемой должност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ешение о наличии конфликта интересов и применении мер по его предотвращению или урегулированию по результатам проверки и (или) рассмотрения материалов в отношении муниципальных служащих принимается Комиссие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сле принятия Комиссией решения о наличии конфликта интересов, стороной которого является муниципальный служащий  и применения мер по его предотвращению или урегулированию на официальном сайте муниципального образования Калининский сельсовет размещается информация о возникшем конфликте интересов и принятых мерах по его предотвращению или урегулированию с соблюдением требований законодательства Российской Федерации о государственной тайне и о защите персональных данных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0. Непринятие муниципальным служащим  настоящего Федерального закона,</w:t>
      </w:r>
      <w:r>
        <w:rPr>
          <w:rStyle w:val="Blk"/>
          <w:rFonts w:cs="Times New Roman" w:ascii="Times New Roman" w:hAnsi="Times New Roman"/>
          <w:sz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17 г. № 57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твращению и урегулированию конфликта интересов, стороной которого является муниципальный служащий в администрации Калини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Сажин И.А. – глава  Калин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клаева Е.В. – специалист 1 категории администрации Калининского сельсов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ранова А.С. - специалист 1 категории администрации Калининского сельсов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яткина В.А.- депутат Калини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толикова С.М. - депутат Калин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ведева М.С. - специалист 1 категории администрации Калин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3FD5A09F65B496106547103B3525A206D7C5E5EFA4219E095C0D6FF1714F741s95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2:00Z</dcterms:created>
  <dc:creator>User</dc:creator>
  <dc:description/>
  <cp:keywords/>
  <dc:language>en-US</dc:language>
  <cp:lastModifiedBy>User</cp:lastModifiedBy>
  <cp:lastPrinted>2017-03-22T08:42:00Z</cp:lastPrinted>
  <dcterms:modified xsi:type="dcterms:W3CDTF">2017-03-22T01:45:00Z</dcterms:modified>
  <cp:revision>4</cp:revision>
  <dc:subject/>
  <dc:title/>
</cp:coreProperties>
</file>