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-308610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-24.3pt;mso-position-vertical-relative:text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56"/>
      </w:tblGrid>
      <w:tr>
        <w:trPr>
          <w:trHeight w:val="1544" w:hRule="atLeast"/>
        </w:trPr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</w:t>
            </w: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22.03.2017 г.</w:t>
        <w:tab/>
        <w:t xml:space="preserve">     №    58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муниципальными служащими в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2.12.2015 г.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Калин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муниципальными служащим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остановления администрации Калининского сельсовета от 16.02.2016 г. № 50-п «Об утверждении Положения «О порядке сообщения муниципальными служащим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я администрации Калининского сельсовета от 13.03.2017 г. № 49-п «О порядке сообщения лицами, замещающими муниципальные должности в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 отмен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со дня его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         И.А. Саж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17 г. № 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муниципальными служащим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муниципальными служащими администрации Кали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 личной заинтересованностью понимается возможность получения доходов в иде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 администрации Калининского сельсовета, и (или) состоящими с ними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состоящие с ними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муниципальных служащих администрации Калининского сельсовета, влияет или может повлиять на надлежащее, объективное и беспристрастное исполнение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е служащие  администрации Калининского сельсовета  обязаны сообщать о возникновении личной заинтересованности  при исполнении должностных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общения о возникновении личной заинтересованности оформляется в письменной форме в виде уведомления.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ведомление о возникновении личной заинтересованности  (далее – уведомление) муниципальными служащими администрации Калининского сельсовета, подается через кадровую службу администрации Калининского сельсовета в комиссию по предотвращению и урегулированию конфликта интересов на территории Калининского сельсовета не позднее двух рабочих дней со дня, когда им стало об этом изве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дровая служба администрации Калининского сельсовета регистрирует уведомление и передает его в комиссию не позднее рабочего дня, следующего за днем поступл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пия зарегистрированного уведомления выдается муниципальному служащему  администрации Калининского сельсовета, под роспись, либо направляется по почте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рассматривает уведомление не позднее семи рабочих дней со дня поступления уведом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17 г. № 5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миссию по предотвращ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и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 интересов: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предотвращ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20___г.                                    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лица (расшифровка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и), направляющего уведом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4:00Z</dcterms:created>
  <dc:creator>User</dc:creator>
  <dc:description/>
  <cp:keywords/>
  <dc:language>en-US</dc:language>
  <cp:lastModifiedBy>User</cp:lastModifiedBy>
  <cp:lastPrinted>2017-03-21T09:50:00Z</cp:lastPrinted>
  <dcterms:modified xsi:type="dcterms:W3CDTF">2017-03-22T02:00:00Z</dcterms:modified>
  <cp:revision>12</cp:revision>
  <dc:subject/>
  <dc:title/>
</cp:coreProperties>
</file>